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447030" cy="40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16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传染科、肝病科7个病种中医诊疗方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pt;width:428.85pt;height:3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传染科、肝病科7个病种中医诊疗方案</w:t>
                      </w:r>
                    </w:p>
                  </w:txbxContent>
                </v:textbox>
                <v:path textpathok="t"/>
                <v:textpath on="t" fitshape="t" string="传染科、肝病科7个病种中医诊疗方案" style="font-family:&quot;宋体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家中医药管理局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二○一一年一月十二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pacing w:val="20"/>
          <w:sz w:val="48"/>
          <w:szCs w:val="32"/>
        </w:rPr>
      </w:pPr>
      <w:r>
        <w:rPr>
          <w:rFonts w:cs="宋体;SimSun" w:ascii="宋体;SimSun" w:hAnsi="宋体;SimSun"/>
          <w:b/>
          <w:spacing w:val="20"/>
          <w:sz w:val="48"/>
          <w:szCs w:val="32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时行感冒（甲型</w:t>
      </w:r>
      <w:r>
        <w:rPr>
          <w:b/>
          <w:sz w:val="36"/>
          <w:szCs w:val="32"/>
        </w:rPr>
        <w:t>H1N1</w:t>
      </w:r>
      <w:r>
        <w:rPr>
          <w:rFonts w:ascii="宋体;SimSun" w:hAnsi="宋体;SimSun" w:cs="宋体;SimSun"/>
          <w:b/>
          <w:sz w:val="36"/>
          <w:szCs w:val="32"/>
        </w:rPr>
        <w:t>流感）诊疗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诊断</w:t>
      </w:r>
    </w:p>
    <w:p>
      <w:pPr>
        <w:pStyle w:val="Normal"/>
        <w:spacing w:lineRule="exact" w:line="480"/>
        <w:ind w:firstLine="477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一）疾病诊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诊断标准：参照国家中医药管理局《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中医药防治方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三版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行感冒（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 轻症）属于中医“时行感冒”范畴，兼具风邪及热邪特征，亦可兼夹时气为病，具有较强的染易性。本病是风热疫邪自口鼻而入，首先犯肺，多表现为“卫气营血”传变规律。轻症患者临床上以“风热犯卫”，“热毒袭肺”两证型多见，重症及危重症患者又可出现“气营两燔”、“毒热内陷”，“内闭外脱”之证型。轻症病例特点，病变多在卫气，病程较短，病情较温和；重症及危重症患者则可出现营分及血分症状，预后较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西医诊断标准：参照卫生部公布的《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诊疗方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》中轻症诊断部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诊断主要结合流行病学史、临床表现和病原学检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疑似病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下列情况之一即可诊断为疑似病例：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病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与传染期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确诊病例有密切接触，并出现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样临床表现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切接触是指在未采取有效防护的情况下，诊治、照看传染期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患者；与患者共同生活；接触过患者的呼吸道分泌物、体液等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现流感样临床表现，甲型流感病毒检测阳性，尚未进一步检测病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上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情况，在条件允许的情况下，可安排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原学检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临床诊断病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限于以下情况作出临床诊断：同一起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暴发疫情中，未经实验室确诊的流感样症状病例，在排除其他致流感样症状疾病时，可诊断为临床诊断病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甲型</w:t>
      </w:r>
      <w:r>
        <w:rPr>
          <w:rFonts w:cs="宋体;SimSun" w:ascii="宋体;SimSun" w:hAnsi="宋体;SimSun"/>
          <w:spacing w:val="5"/>
          <w:sz w:val="24"/>
        </w:rPr>
        <w:t>H1N1</w:t>
      </w:r>
      <w:r>
        <w:rPr>
          <w:rFonts w:ascii="宋体;SimSun" w:hAnsi="宋体;SimSun" w:cs="宋体;SimSun"/>
          <w:spacing w:val="5"/>
          <w:sz w:val="24"/>
        </w:rPr>
        <w:t>流感暴发是指一个地区或单位短时间出现异常增多的流感样病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，经实验室检测确认为 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疫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条件允许的情况下，临床诊断病例可安排病原学检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确诊病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流感样临床表现，同时有以下一种或几种实验室检测结果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核酸检测阳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采用</w:t>
      </w:r>
      <w:r>
        <w:rPr>
          <w:rFonts w:cs="宋体;SimSun" w:ascii="宋体;SimSun" w:hAnsi="宋体;SimSun"/>
          <w:sz w:val="24"/>
        </w:rPr>
        <w:t>real-time RT-PC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T-PCR</w:t>
      </w:r>
      <w:r>
        <w:rPr>
          <w:rFonts w:ascii="宋体;SimSun" w:hAnsi="宋体;SimSun" w:cs="宋体;SimSun"/>
          <w:sz w:val="24"/>
        </w:rPr>
        <w:t>方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离到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双份血清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病毒的特异性抗体水平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以上升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重症与危重症病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出现以下情况之一者为重症病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持续高热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伴有剧烈咳嗽，咳脓痰、血痰，或胸痛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呼吸频率快，呼吸困难，口唇紫绀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志改变：反应迟钝、嗜睡、躁动、惊厥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重呕吐、腹泻，出现脱水表现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合并肺炎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原有基础疾病明显加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出现以下情况之一者为危重病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衰竭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染中毒性休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多脏器功能不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现其他需进行监护治疗的严重临床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轻症病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重症及危重症之外的临床诊断及确诊病例即为轻症病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风热犯卫证：发病初期，发热或未发热，咽红不适，轻咳少痰，无汗，舌质红，苔薄或薄腻，脉浮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热毒袭肺证：高热，咳嗽，痰粘咯痰不爽，口渴喜饮，咽痛，目赤，舌质红，苔黄或腻，脉滑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治疗方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治疗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息，多饮水，密切观察病情变化；高热病例可给予物理退热治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选择口服中药汤剂、中成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风热犯卫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风清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银花、连翘、桑叶、菊花、桔梗、牛蒡子、竹叶、芦根、薄荷（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）、生甘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成药：疏风清热类中成药如疏风解毒胶囊、银翘解毒类、桑菊感冒类、双黄连类口服制剂，藿香正气类、葛根芩连类制剂等。 儿童可选儿童抗感颗粒、小儿豉翘清热颗粒、银翘解毒颗粒、小儿感冒颗粒、小儿退热颗粒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热毒袭肺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治法：清肺解毒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荐方药：炙麻黄、杏仁、生石膏（先煎）、知母、浙贝母、桔梗、黄芩、柴胡、生甘草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-3"/>
          <w:sz w:val="24"/>
        </w:rPr>
      </w:pPr>
      <w:r>
        <w:rPr>
          <w:rFonts w:cs="宋体;SimSun" w:ascii="宋体;SimSun" w:hAnsi="宋体;SimSun"/>
          <w:spacing w:val="-3"/>
          <w:sz w:val="24"/>
        </w:rPr>
        <w:t xml:space="preserve"> </w:t>
      </w:r>
      <w:r>
        <w:rPr>
          <w:rFonts w:cs="宋体;SimSun" w:ascii="宋体;SimSun" w:hAnsi="宋体;SimSun"/>
          <w:spacing w:val="-4"/>
          <w:sz w:val="24"/>
        </w:rPr>
        <w:t xml:space="preserve">   </w:t>
      </w:r>
      <w:r>
        <w:rPr>
          <w:rFonts w:ascii="宋体;SimSun" w:hAnsi="宋体;SimSun" w:cs="宋体;SimSun"/>
          <w:spacing w:val="-4"/>
          <w:sz w:val="24"/>
        </w:rPr>
        <w:t>中成药：清肺解毒类如连花清瘟胶囊、银黄类制剂、莲花清热类制剂等。儿童可选小儿肺热咳喘颗粒（口服液）、小儿咳喘灵颗粒（口服液）、羚羊角粉等冲服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pacing w:val="-5"/>
          <w:sz w:val="24"/>
        </w:rPr>
      </w:pPr>
      <w:r>
        <w:rPr>
          <w:rFonts w:ascii="宋体;SimSun" w:hAnsi="宋体;SimSun" w:cs="宋体;SimSun"/>
          <w:spacing w:val="-5"/>
          <w:sz w:val="24"/>
        </w:rPr>
        <w:t>（三）其他疗法：可根据患者病情</w:t>
      </w:r>
      <w:r>
        <w:rPr>
          <w:rFonts w:cs="宋体;SimSun" w:ascii="宋体;SimSun" w:hAnsi="宋体;SimSun"/>
          <w:spacing w:val="-5"/>
          <w:sz w:val="24"/>
        </w:rPr>
        <w:t>,</w:t>
      </w:r>
      <w:r>
        <w:rPr>
          <w:rFonts w:ascii="宋体;SimSun" w:hAnsi="宋体;SimSun" w:cs="宋体;SimSun"/>
          <w:spacing w:val="-5"/>
          <w:sz w:val="24"/>
        </w:rPr>
        <w:t>辨证使用针灸、推拿、刮痧等非药物疗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痊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温正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其他流感样症状基本消失，临床情况稳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温正常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流感症状有自觉改善，临床情况稳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仍有发热，流感症状改善不明显，但临床情况稳定，未转为重症或危重症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重：进展为重症或危重症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手足口病（普通型）治疗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标准：参照中华人民共和卫生部、国家中医药管理局联合颁布的《手足口病诊疗指南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）》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临床诊断病例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流行季节发病，常见于学龄前儿童，婴幼儿多见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热伴手、足、口、臀部皮疹，部分病例可无发热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少数重症病例皮疹不典型，临床诊断困难，需结合病原学或血清学检查做出诊断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皮疹病例，临床不宜诊断为手足口病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确诊病例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诊断病例具有下列之一者即可确诊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肠道病毒（</w:t>
      </w: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等）特异性核酸检测阳性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离出肠道病毒，并鉴定为</w:t>
      </w: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或其他可引起手足口病的肠道病毒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期与恢复期血清</w:t>
      </w: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或其他可引起手足口病的肠道病毒中和抗体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以上的升高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湿热郁阻证：发热，口腔黏膜出现散在疱疹，手、足和臀部出现斑丘疹、疱疹，疱疹周围可有红晕，咽痛、流涎，倦怠，纳差，乏力、或大便秘结。舌淡红或红，苔腻，脉数，可观察指纹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湿热郁蒸证：高热，疹色不泽，口腔溃疡，精神萎顿，舌红或绛、少津，苔黄腻，脉细数，指纹紫暗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选择口服中药汤剂、中成药、静脉滴注中药注射液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肺脾湿热证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解毒，化湿透邪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甘露消毒丹加减。连翘、金银花、黄芩、青蒿、牛蒡子、藿香、佩兰、通草、生薏米、滑石（包煎）、生甘草、白茅根。</w:t>
      </w:r>
    </w:p>
    <w:p>
      <w:pPr>
        <w:pStyle w:val="Normal"/>
        <w:spacing w:lineRule="exact" w:line="46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中成药：蓝芩口服液、小儿豉翘清热颗粒、金莲清热泡腾片、抗病毒口服液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普通病例：湿热郁蒸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气凉营、解毒化湿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清瘟败毒饮加减。连翘、栀子、黄芩、黄连、生石膏、知母、丹皮、赤芍、生薏米、川萆薢、水牛角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紫雪丹或新雪丹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注射液：热毒宁注射液、喜炎平注射液、丹参注射液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局部疗法：口咽部疱疹可选用青黛散、双料喉风散、冰硼散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─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症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体征疗效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痊愈：临床症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体征疗程结束时消失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临床症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体征疗程结束时下降二个等级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临床症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体征疗程结束时下降一个等级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临床症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体征疗程结束时无改变或恶化者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医证候疗效标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痊愈：中医临床症状、体征明显改善，证候积分减少≥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或消失；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中医临床症状、体征明显改善，证候积分减少≥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中医临床症状、体征均有好转，证候积分减少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中医临床症状、体征无明显改善，甚或加重，证候积分减少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症状、体征分级标准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143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395.95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手足口病中医临床症状体征量化分级标准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征    正 常     　  轻 度    　    中 度       　　重 度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症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征 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   　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　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　　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发热     </w:t>
      </w:r>
      <w:r>
        <w:rPr>
          <w:rFonts w:cs="宋体;SimSun" w:ascii="宋体;SimSun" w:hAnsi="宋体;SimSun"/>
          <w:szCs w:val="21"/>
        </w:rPr>
        <w:t xml:space="preserve">&lt;37.3℃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7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8.5℃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38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9.5℃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&gt;39.5℃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足疱疹    无       　  散在稀疏   　介于两者之间  　　 密集或成蔟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疹色        无          　淡红        　 鲜红        　　 紫红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咽疱疹    无          　少量散在     介于两者之间 　　　大量密集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疼痛    无         　轻微疼痛   疼痛但不影响进食 　   疼痛剧烈，不能进食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要症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征 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szCs w:val="21"/>
        </w:rPr>
        <w:t>乏力     无             轻微无力       活动量减少     明显减少，整日不活动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差     无     食量减少，常量</w:t>
      </w:r>
      <w:r>
        <w:rPr>
          <w:rFonts w:cs="宋体;SimSun" w:ascii="宋体;SimSun" w:hAnsi="宋体;SimSun"/>
          <w:szCs w:val="21"/>
        </w:rPr>
        <w:t xml:space="preserve">&lt;1/3    </w:t>
      </w:r>
      <w:r>
        <w:rPr>
          <w:rFonts w:ascii="宋体;SimSun" w:hAnsi="宋体;SimSun" w:cs="宋体;SimSun"/>
          <w:szCs w:val="21"/>
        </w:rPr>
        <w:t>明显减少常量</w:t>
      </w:r>
      <w:r>
        <w:rPr>
          <w:rFonts w:cs="宋体;SimSun" w:ascii="宋体;SimSun" w:hAnsi="宋体;SimSun"/>
          <w:szCs w:val="21"/>
        </w:rPr>
        <w:t xml:space="preserve">&lt;1/2  </w:t>
      </w:r>
      <w:r>
        <w:rPr>
          <w:rFonts w:ascii="宋体;SimSun" w:hAnsi="宋体;SimSun" w:cs="宋体;SimSun"/>
          <w:szCs w:val="21"/>
        </w:rPr>
        <w:t>显著减少，常量</w:t>
      </w:r>
      <w:r>
        <w:rPr>
          <w:rFonts w:cs="宋体;SimSun" w:ascii="宋体;SimSun" w:hAnsi="宋体;SimSun"/>
          <w:szCs w:val="21"/>
        </w:rPr>
        <w:t>&lt;2/3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咳嗽     无             轻微            介于两者之间    频繁发生，影响睡眠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泻     无          轻微，日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次    介于两者之间     频繁腹泻，日</w:t>
      </w:r>
      <w:r>
        <w:rPr>
          <w:rFonts w:cs="宋体;SimSun" w:ascii="宋体;SimSun" w:hAnsi="宋体;SimSun"/>
          <w:szCs w:val="21"/>
        </w:rPr>
        <w:t>&gt;6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秘     无      质硬难解，日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   介于两者之间     质硬难解，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日一次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便   正常颜色          淡黄             深黄            黄赤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质    淡红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        鲜红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苔    簿白计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        腻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脉象    数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   细数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 脉细数或迟缓，或脉微欲绝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纹    指纹红紫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  指纹紫暗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143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04.95pt,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价方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证候疗效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前后评价，采用尼莫地平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减少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疗前积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疗后积分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疗前积分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有效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临床痊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显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有效）例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例数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医症状疗效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前后评价单项症状变化情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手足口病诊疗指南（</w:t>
      </w:r>
      <w:r>
        <w:rPr>
          <w:rFonts w:cs="宋体;SimSun" w:ascii="宋体;SimSun" w:hAnsi="宋体;SimSun"/>
          <w:b/>
          <w:sz w:val="36"/>
          <w:szCs w:val="32"/>
        </w:rPr>
        <w:t>2010</w:t>
      </w:r>
      <w:r>
        <w:rPr>
          <w:rFonts w:ascii="宋体;SimSun" w:hAnsi="宋体;SimSun" w:cs="宋体;SimSun"/>
          <w:b/>
          <w:sz w:val="36"/>
          <w:szCs w:val="32"/>
        </w:rPr>
        <w:t>年版）</w:t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卫生部办公厅、国家中医药管理局办公厅印发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口病是由肠道病毒（以柯萨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型（</w:t>
      </w: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）、肠道病毒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型（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）多见）引起的急性传染病，多发生于学龄前儿童，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年龄组发病率最高。病人和隐性感染者均为传染源，主要通过消化道、呼吸道和密切接触等途径传播。主要症状表现为手、足、口腔等部位的斑丘疹、疱疹。少数病例可出现脑膜炎、脑炎、脑脊髓炎、肺水肿、循环障碍等，多由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感染引起，致死原因主要为脑干脑炎及神经源性肺水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伏期：多为</w:t>
      </w:r>
      <w:r>
        <w:rPr>
          <w:rFonts w:cs="宋体;SimSun" w:ascii="宋体;SimSun" w:hAnsi="宋体;SimSun"/>
          <w:sz w:val="24"/>
        </w:rPr>
        <w:t>2-10</w:t>
      </w:r>
      <w:r>
        <w:rPr>
          <w:rFonts w:ascii="宋体;SimSun" w:hAnsi="宋体;SimSun" w:cs="宋体;SimSun"/>
          <w:sz w:val="24"/>
        </w:rPr>
        <w:t>天，平均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病例表现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起病，发热，口腔粘膜出现散在疱疹，手、足和臀部出现斑丘疹、疱疹，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疱疹周围可有炎性红晕，疱内液体较少。可伴有咳嗽、流涕、食欲不振等症状。部分病例仅表现为皮疹或疱疹性咽峡炎。多在一周内痊愈，预后良好。部分病例皮疹表现不典型，如：单一部位或仅表现为斑丘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症病例表现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数病例（尤其是小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者）病情进展迅速，在发病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天左右出现脑膜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炎、脑炎（以脑干脑炎最为凶险）、脑脊髓炎、肺水肿、循环障碍等，极少数病例病情危重，可致死亡，存活病例可留后遗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神经系统表现：精神差、嗜睡、易惊、头痛、呕吐、谵妄甚至昏迷；肢体抖动，肌阵挛、眼球震颤、共济失调、眼球运动障碍；无力或急性弛缓性麻痹；惊厥。查体可见脑膜刺激征，腱反射减弱或消失，巴氏征等病理征阳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呼吸系统表现：呼吸浅促、呼吸困难或节律改变，口唇紫绀，咳嗽，咳白色、粉红色或血性泡沫样痰液；肺部可闻及湿啰音或痰鸣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循环系统表现：面色苍灰、皮肤花纹、四肢发凉，指（趾）发绀；出冷汗；毛细血管再充盈时间延长。心率增快或减慢，脉搏浅速或减弱甚至消失；血压升高或下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验室检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常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细胞计数正常或降低 ，病情危重者白细胞计数可明显升高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血生化检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病例可有轻度谷丙转氨酶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）、谷草转氨酶（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）、肌酸激酶同工酶（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）升高，病情危重者可有肌钙蛋白（</w:t>
      </w:r>
      <w:r>
        <w:rPr>
          <w:rFonts w:cs="宋体;SimSun" w:ascii="宋体;SimSun" w:hAnsi="宋体;SimSun"/>
          <w:sz w:val="24"/>
        </w:rPr>
        <w:t>cTnI</w:t>
      </w:r>
      <w:r>
        <w:rPr>
          <w:rFonts w:ascii="宋体;SimSun" w:hAnsi="宋体;SimSun" w:cs="宋体;SimSun"/>
          <w:sz w:val="24"/>
        </w:rPr>
        <w:t>）、血糖升高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（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）一般不升高。乳酸水平升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气分析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系统受累时可有动脉血氧分压降低、血氧饱和度下降，二氧化碳分压升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，酸中毒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脊液检查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系统受累时可表现为：外观清亮，压力增高，白细胞计数增多，多以单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细胞为主，蛋白正常或轻度增多，糖和氯化物正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原学检查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等肠道病毒特异性核酸阳性或分离到肠道病毒。咽、气道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泌物、疱疹液、粪便阳性率较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学检查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期与恢复期血清</w:t>
      </w: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等肠道病毒中和抗体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以上的升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物理学检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胸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表现为双肺纹理增多，网格状、斑片状阴影，部分病例以单侧为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磁共振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系统受累者可有异常改变，以脑干、脊髓灰质损害为主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脑电图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表现为弥慢性慢波，少数可出现棘（尖）慢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心电图。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特异性改变。少数病例可见窦性心动过速或过缓，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，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诊断标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临床诊断病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流行季节发病，常见于学龄前儿童，婴幼儿多见。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热伴手、足、口、臀部皮疹，部分病例可无发热。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少数重症病例皮疹不典型，临床诊断困难，需结合病原学或血清学检查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诊断。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皮疹病例，临床不宜诊断为手足口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确诊病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诊断病例具有下列之一者即可确诊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肠道病毒（</w:t>
      </w: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等）特异性核酸检测阳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离出肠道病毒，并鉴定为</w:t>
      </w: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或其他可引起手足口病的肠道病毒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期与恢复期血清</w:t>
      </w:r>
      <w:r>
        <w:rPr>
          <w:rFonts w:cs="宋体;SimSun" w:ascii="宋体;SimSun" w:hAnsi="宋体;SimSun"/>
          <w:sz w:val="24"/>
        </w:rPr>
        <w:t>CoxA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或其他可引起手足口病的肠道病毒中和抗体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以上的升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临床分类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普通病例：手、足、口、臀部皮疹，伴或不伴发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重症病例：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型：出现神经系统受累表现。如：精神差、嗜睡、易惊、谵妄；头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痛、呕吐；肢体抖动，肌阵挛、眼球震颤、共济失调、眼球运动障碍；无力或急性弛缓性麻痹；惊厥。体征可见脑膜刺激征，腱反射减弱或消失。</w:t>
      </w:r>
    </w:p>
    <w:p>
      <w:pPr>
        <w:pStyle w:val="Normal"/>
        <w:spacing w:lineRule="exact" w:line="3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危重型：出现下列情况之一者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MS UI Gothic" w:hAnsi="MS UI Gothic" w:cs="MS UI Gothic"/>
          <w:sz w:val="24"/>
        </w:rPr>
        <w:t>频繁抽搐、昏迷、脑疝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MS UI Gothic" w:hAnsi="MS UI Gothic" w:cs="MS UI Gothic"/>
          <w:sz w:val="24"/>
        </w:rPr>
        <w:t>呼吸困难、紫绀、血性泡沫痰、肺部罗音等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MS UI Gothic" w:hAnsi="MS UI Gothic" w:cs="MS UI Gothic"/>
          <w:sz w:val="24"/>
        </w:rPr>
        <w:t>休克等循环功能不全表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鉴别诊断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一）其他儿童发疹性</w:t>
      </w:r>
      <w:r>
        <w:rPr>
          <w:rFonts w:ascii="MS UI Gothic" w:hAnsi="MS UI Gothic" w:cs="MS UI Gothic"/>
          <w:sz w:val="24"/>
        </w:rPr>
        <w:t>疾病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手足口病普通病例需要与丘疹性荨麻疹、水痘、不典型麻疹、幼儿急疹、带状疱疹以及风疹等鉴别。可根据流行病学特点、皮疹形态、部位、出疹时间、有无淋巴结肿大以及伴随症状等进行鉴别，以皮疹形态及部位最为重要。最终可依据病原学和血清学检测进行鉴别。</w:t>
      </w:r>
    </w:p>
    <w:p>
      <w:pPr>
        <w:pStyle w:val="Normal"/>
        <w:numPr>
          <w:ilvl w:val="0"/>
          <w:numId w:val="8"/>
        </w:numPr>
        <w:spacing w:lineRule="exact" w:line="320"/>
        <w:ind w:left="0" w:firstLine="480"/>
        <w:rPr/>
      </w:pPr>
      <w:r>
        <w:rPr>
          <w:rFonts w:ascii="宋体;SimSun" w:hAnsi="宋体;SimSun" w:cs="宋体;SimSun"/>
          <w:sz w:val="24"/>
        </w:rPr>
        <w:t>其</w:t>
      </w:r>
      <w:r>
        <w:rPr>
          <w:rFonts w:ascii="MS UI Gothic" w:hAnsi="MS UI Gothic" w:cs="MS UI Gothic"/>
          <w:sz w:val="24"/>
        </w:rPr>
        <w:t>他病毒所致脑炎或脑膜炎。</w:t>
      </w:r>
    </w:p>
    <w:p>
      <w:pPr>
        <w:pStyle w:val="Normal"/>
        <w:spacing w:lineRule="exact" w:line="320"/>
        <w:ind w:firstLine="480"/>
        <w:rPr/>
      </w:pPr>
      <w:r>
        <w:rPr>
          <w:rFonts w:ascii="MS UI Gothic" w:hAnsi="MS UI Gothic" w:cs="MS UI Gothic"/>
          <w:sz w:val="24"/>
        </w:rPr>
        <w:t>由其他病毒引起的脑炎或脑膜炎如单纯疱疹病毒、巨细</w:t>
      </w:r>
      <w:r>
        <w:rPr>
          <w:rFonts w:ascii="宋体;SimSun" w:hAnsi="宋体;SimSun" w:cs="宋体;SimSun"/>
          <w:sz w:val="24"/>
        </w:rPr>
        <w:t>胞病毒（</w:t>
      </w:r>
      <w:r>
        <w:rPr>
          <w:rFonts w:cs="宋体;SimSun" w:ascii="宋体;SimSun" w:hAnsi="宋体;SimSun"/>
          <w:sz w:val="24"/>
        </w:rPr>
        <w:t>CMV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EB</w:t>
      </w:r>
      <w:r>
        <w:rPr>
          <w:rFonts w:ascii="MS UI Gothic" w:hAnsi="MS UI Gothic" w:cs="MS UI Gothic"/>
          <w:sz w:val="24"/>
        </w:rPr>
        <w:t>病毒、呼吸道病毒等，临床表现与手足口病合并中枢神经系统损害的重症病例表现相似，对皮疹不典型者，应根据流行病学史尽快留取标本进行肠道病毒，尤其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EV71</w:t>
      </w:r>
      <w:r>
        <w:rPr>
          <w:rFonts w:ascii="宋体;SimSun" w:hAnsi="宋体;SimSun" w:cs="宋体;SimSun"/>
          <w:sz w:val="24"/>
        </w:rPr>
        <w:t>的病</w:t>
      </w:r>
      <w:r>
        <w:rPr>
          <w:rFonts w:ascii="MS UI Gothic" w:hAnsi="MS UI Gothic" w:cs="MS UI Gothic"/>
          <w:sz w:val="24"/>
        </w:rPr>
        <w:t>毒学检查，结合病原学或血清学检查做出诊断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（三）脊髓灰质炎。</w:t>
      </w:r>
    </w:p>
    <w:p>
      <w:pPr>
        <w:pStyle w:val="Normal"/>
        <w:spacing w:lineRule="exact" w:line="320"/>
        <w:ind w:firstLine="480"/>
        <w:rPr/>
      </w:pPr>
      <w:r>
        <w:rPr>
          <w:rFonts w:ascii="MS UI Gothic" w:hAnsi="MS UI Gothic" w:cs="MS UI Gothic"/>
          <w:sz w:val="24"/>
        </w:rPr>
        <w:t>重症手足口病合并急性弛缓性瘫</w:t>
      </w:r>
      <w:r>
        <w:rPr>
          <w:rFonts w:ascii="宋体;SimSun" w:hAnsi="宋体;SimSun" w:cs="宋体;SimSun"/>
          <w:sz w:val="24"/>
        </w:rPr>
        <w:t>痪（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）时需</w:t>
      </w:r>
      <w:r>
        <w:rPr>
          <w:rFonts w:ascii="MS UI Gothic" w:hAnsi="MS UI Gothic" w:cs="MS UI Gothic"/>
          <w:sz w:val="24"/>
        </w:rPr>
        <w:t>与脊髓灰质炎鉴别。后者主要表现为双峰热，病</w:t>
      </w:r>
      <w:r>
        <w:rPr>
          <w:rFonts w:ascii="宋体;SimSun" w:hAnsi="宋体;SimSun" w:cs="宋体;SimSun"/>
          <w:sz w:val="24"/>
        </w:rPr>
        <w:t>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退</w:t>
      </w:r>
      <w:r>
        <w:rPr>
          <w:rFonts w:ascii="MS UI Gothic" w:hAnsi="MS UI Gothic" w:cs="MS UI Gothic"/>
          <w:sz w:val="24"/>
        </w:rPr>
        <w:t>热前或退热过程中出现弛缓性瘫痪，病情多在热退后到达顶点，无皮疹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（四）肺炎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重症手足口病可发生神经源性肺水肿，应与肺炎鉴别。肺炎主要表现与发热、咳嗽、呼吸急促等呼吸道症状，一般无皮疹，无粉红色或血性泡沫痰；胸片加重或减轻均呈逐渐演变，可见肺实变病灶、肺不张及胸腔积液等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（五）暴发性心肌炎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以循环障碍为主要表现的重症手足口病病例需与暴发性心肌炎鉴别。暴发性心肌炎无皮疹，有严重心律失常、心源性休克、阿斯综合征发作表现：心肌酶谱多有明显升高；胸片或心脏彩超提示心脏扩大，心功能异常恢复较慢。最终可依据病原学和血清学检测进行鉴别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六、重症病例早期识别</w:t>
      </w:r>
    </w:p>
    <w:p>
      <w:pPr>
        <w:pStyle w:val="Normal"/>
        <w:spacing w:lineRule="exact" w:line="320"/>
        <w:ind w:firstLine="480"/>
        <w:rPr/>
      </w:pPr>
      <w:r>
        <w:rPr>
          <w:rFonts w:ascii="MS UI Gothic" w:hAnsi="MS UI Gothic" w:cs="MS UI Gothic"/>
          <w:sz w:val="24"/>
        </w:rPr>
        <w:t>具有以下特征</w:t>
      </w:r>
      <w:r>
        <w:rPr>
          <w:rFonts w:ascii="宋体;SimSun" w:hAnsi="宋体;SimSun" w:cs="宋体;SimSun"/>
          <w:sz w:val="24"/>
        </w:rPr>
        <w:t>，尤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</w:t>
      </w:r>
      <w:r>
        <w:rPr>
          <w:rFonts w:ascii="MS UI Gothic" w:hAnsi="MS UI Gothic" w:cs="MS UI Gothic"/>
          <w:sz w:val="24"/>
        </w:rPr>
        <w:t>以下的患者，有可能在短期内发展为危重病例，应密切观察病情变化，进行必要的辅助检查，有针对性地做好救治工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exact" w:line="32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持续高热不退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exact" w:line="32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精神差、呕吐、易惊、肢体抖动、无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exact" w:line="32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呼吸、心率增快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exact" w:line="32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出冷汗、末梢循环不良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exact" w:line="32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高血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exact" w:line="32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外周血白细胞计数明显增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00" w:leader="none"/>
        </w:tabs>
        <w:spacing w:lineRule="exact" w:line="32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高血糖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七、处置流程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门诊医师在接诊中要仔细询问病史，着重询问周边有无类似病例以及接触史、治疗经过；体检时注意皮疹、生命体征、神经系统及肺部体征。</w:t>
      </w:r>
    </w:p>
    <w:p>
      <w:pPr>
        <w:pStyle w:val="Normal"/>
        <w:spacing w:lineRule="exact" w:line="320"/>
        <w:ind w:left="480" w:hanging="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（一）临床诊断病例和确诊病例按照《传染病防治法》中丙类传染病要求进</w:t>
      </w:r>
    </w:p>
    <w:p>
      <w:pPr>
        <w:pStyle w:val="Normal"/>
        <w:spacing w:lineRule="exact" w:line="32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行报告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（二）普通病例可门诊治疗，并告知患者及家属在病情变化时随诊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患儿</w:t>
      </w:r>
      <w:r>
        <w:rPr>
          <w:rFonts w:ascii="MS UI Gothic" w:hAnsi="MS UI Gothic" w:cs="MS UI Gothic"/>
          <w:sz w:val="24"/>
        </w:rPr>
        <w:t>，持续发热、精神差、呕吐，病</w:t>
      </w:r>
      <w:r>
        <w:rPr>
          <w:rFonts w:ascii="宋体;SimSun" w:hAnsi="宋体;SimSun" w:cs="宋体;SimSun"/>
          <w:sz w:val="24"/>
        </w:rPr>
        <w:t>程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以</w:t>
      </w:r>
      <w:r>
        <w:rPr>
          <w:rFonts w:ascii="MS UI Gothic" w:hAnsi="MS UI Gothic" w:cs="MS UI Gothic"/>
          <w:sz w:val="24"/>
        </w:rPr>
        <w:t>内应密切观察病情变化，尤其是心、肺、脑等重要脏器功能，根据病情给予针对性的治疗。</w:t>
      </w:r>
    </w:p>
    <w:p>
      <w:pPr>
        <w:pStyle w:val="Normal"/>
        <w:spacing w:lineRule="exact" w:line="320"/>
        <w:ind w:firstLine="480"/>
        <w:rPr/>
      </w:pPr>
      <w:r>
        <w:rPr>
          <w:rFonts w:ascii="MS UI Gothic" w:hAnsi="MS UI Gothic" w:cs="MS UI Gothic"/>
          <w:sz w:val="24"/>
        </w:rPr>
        <w:t>（三）重症病例应住院治疗。危重病例及时收入重症医学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）</w:t>
      </w:r>
      <w:r>
        <w:rPr>
          <w:rFonts w:ascii="MS UI Gothic" w:hAnsi="MS UI Gothic" w:cs="MS UI Gothic"/>
          <w:sz w:val="24"/>
        </w:rPr>
        <w:t>救治。</w:t>
      </w:r>
    </w:p>
    <w:p>
      <w:pPr>
        <w:pStyle w:val="Normal"/>
        <w:spacing w:lineRule="exact" w:line="320"/>
        <w:ind w:firstLine="48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八、治疗</w:t>
      </w:r>
      <w:r>
        <w:rPr>
          <w:rFonts w:ascii="MS UI Gothic" w:hAnsi="MS UI Gothic" w:cs="MS UI Gothic" w:eastAsia="MS UI Gothic"/>
          <w:sz w:val="24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（一）普通病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般治疗：注意隔离，避免交叉感染。适当休息，清淡饮食，做好口腔和皮肤护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症治疗：发热等症状采用中西医结合治疗。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宋体;SimSun"/>
          <w:sz w:val="24"/>
        </w:rPr>
        <w:t>（二</w:t>
      </w:r>
      <w:r>
        <w:rPr>
          <w:rFonts w:ascii="MS UI Gothic" w:hAnsi="MS UI Gothic" w:cs="MS UI Gothic"/>
          <w:sz w:val="24"/>
        </w:rPr>
        <w:t>）重症病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神经系统受累治疗。</w:t>
      </w:r>
    </w:p>
    <w:p>
      <w:pPr>
        <w:pStyle w:val="Normal"/>
        <w:spacing w:lineRule="exact" w:line="320"/>
        <w:ind w:firstLine="536"/>
        <w:rPr>
          <w:rFonts w:ascii="MS UI Gothic" w:hAnsi="MS UI Gothic" w:cs="MS UI Gothic"/>
          <w:sz w:val="24"/>
        </w:rPr>
      </w:pPr>
      <w:r>
        <w:rPr>
          <w:rFonts w:ascii="宋体;SimSun" w:hAnsi="宋体;SimSun" w:cs="宋体;SimSun"/>
          <w:spacing w:val="14"/>
          <w:sz w:val="24"/>
        </w:rPr>
        <w:t>（</w:t>
      </w:r>
      <w:r>
        <w:rPr>
          <w:rFonts w:cs="宋体;SimSun" w:ascii="宋体;SimSun" w:hAnsi="宋体;SimSun"/>
          <w:spacing w:val="14"/>
          <w:sz w:val="24"/>
        </w:rPr>
        <w:t>1</w:t>
      </w:r>
      <w:r>
        <w:rPr>
          <w:rFonts w:ascii="宋体;SimSun" w:hAnsi="宋体;SimSun" w:cs="宋体;SimSun"/>
          <w:spacing w:val="14"/>
          <w:sz w:val="24"/>
        </w:rPr>
        <w:t>）控制</w:t>
      </w:r>
      <w:r>
        <w:rPr>
          <w:rFonts w:ascii="MS UI Gothic" w:hAnsi="MS UI Gothic" w:cs="MS UI Gothic"/>
          <w:spacing w:val="14"/>
          <w:sz w:val="24"/>
        </w:rPr>
        <w:t>颅内高压：限制入量，积极给予甘露醇降颅压治疗，每次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0.5-1.0g/kg</w:t>
      </w:r>
      <w:r>
        <w:rPr>
          <w:rFonts w:ascii="宋体;SimSun" w:hAnsi="宋体;SimSun" w:cs="宋体;SimSun"/>
          <w:sz w:val="24"/>
        </w:rPr>
        <w:t>，每</w:t>
      </w: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小时一次，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分钟快速</w:t>
      </w:r>
      <w:r>
        <w:rPr>
          <w:rFonts w:ascii="MS UI Gothic" w:hAnsi="MS UI Gothic" w:cs="MS UI Gothic"/>
          <w:sz w:val="24"/>
        </w:rPr>
        <w:t>静脉注射</w:t>
      </w:r>
      <w:r>
        <w:rPr>
          <w:rFonts w:ascii="MS UI Gothic" w:hAnsi="MS UI Gothic" w:cs="MS UI Gothic" w:eastAsia="MS UI Gothic"/>
          <w:sz w:val="24"/>
        </w:rPr>
        <w:t xml:space="preserve"> </w:t>
      </w:r>
      <w:r>
        <w:rPr>
          <w:rFonts w:ascii="MS UI Gothic" w:hAnsi="MS UI Gothic" w:cs="MS UI Gothic"/>
          <w:sz w:val="24"/>
        </w:rPr>
        <w:t>。根据病情调整给药间隔时间及剂量。必要时加用呋噻米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MS UI Gothic" w:hAnsi="MS UI Gothic" w:cs="MS UI Gothic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酌情应用</w:t>
      </w:r>
      <w:r>
        <w:rPr>
          <w:rFonts w:ascii="MS UI Gothic" w:hAnsi="MS UI Gothic" w:cs="MS UI Gothic"/>
          <w:sz w:val="24"/>
        </w:rPr>
        <w:t>糖皮质激素治疗，参考剂量：甲基泼尼松</w:t>
      </w:r>
      <w:r>
        <w:rPr>
          <w:rFonts w:ascii="宋体;SimSun" w:hAnsi="宋体;SimSun" w:cs="宋体;SimSun"/>
          <w:sz w:val="24"/>
        </w:rPr>
        <w:t>龙</w:t>
      </w:r>
      <w:r>
        <w:rPr>
          <w:rFonts w:cs="宋体;SimSun" w:ascii="宋体;SimSun" w:hAnsi="宋体;SimSun"/>
          <w:sz w:val="24"/>
        </w:rPr>
        <w:t>1mg-2mg/kg•d</w:t>
      </w:r>
      <w:r>
        <w:rPr>
          <w:rFonts w:ascii="宋体;SimSun" w:hAnsi="宋体;SimSun" w:cs="宋体;SimSun"/>
          <w:sz w:val="24"/>
        </w:rPr>
        <w:t>；</w:t>
      </w:r>
      <w:r>
        <w:rPr>
          <w:rFonts w:ascii="MS UI Gothic" w:hAnsi="MS UI Gothic" w:cs="MS UI Gothic"/>
          <w:sz w:val="24"/>
        </w:rPr>
        <w:t>氢化可的</w:t>
      </w:r>
      <w:r>
        <w:rPr>
          <w:rFonts w:ascii="宋体;SimSun" w:hAnsi="宋体;SimSun" w:cs="宋体;SimSun"/>
          <w:sz w:val="24"/>
        </w:rPr>
        <w:t>松</w:t>
      </w:r>
      <w:r>
        <w:rPr>
          <w:rFonts w:cs="宋体;SimSun" w:ascii="宋体;SimSun" w:hAnsi="宋体;SimSun"/>
          <w:sz w:val="24"/>
        </w:rPr>
        <w:t>3mg-5mg/kg•d</w:t>
      </w:r>
      <w:r>
        <w:rPr>
          <w:rFonts w:ascii="宋体;SimSun" w:hAnsi="宋体;SimSun" w:cs="宋体;SimSun"/>
          <w:sz w:val="24"/>
        </w:rPr>
        <w:t>；地塞米松</w:t>
      </w:r>
      <w:r>
        <w:rPr>
          <w:rFonts w:cs="宋体;SimSun" w:ascii="宋体;SimSun" w:hAnsi="宋体;SimSun"/>
          <w:sz w:val="24"/>
        </w:rPr>
        <w:t>0.2mg-0.5mg/kg•d</w:t>
      </w:r>
      <w:r>
        <w:rPr>
          <w:rFonts w:ascii="宋体;SimSun" w:hAnsi="宋体;SimSun" w:cs="宋体;SimSun"/>
          <w:sz w:val="24"/>
        </w:rPr>
        <w:t>，</w:t>
      </w:r>
      <w:r>
        <w:rPr>
          <w:rFonts w:ascii="MS UI Gothic" w:hAnsi="MS UI Gothic" w:cs="MS UI Gothic"/>
          <w:sz w:val="24"/>
        </w:rPr>
        <w:t>病情稳定后，尽早减量或停用。个别病例进展快、病情凶险可考虑加大剂量，</w:t>
      </w:r>
      <w:r>
        <w:rPr>
          <w:rFonts w:ascii="宋体;SimSun" w:hAnsi="宋体;SimSun" w:cs="宋体;SimSun"/>
          <w:sz w:val="24"/>
        </w:rPr>
        <w:t>如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</w:t>
      </w:r>
      <w:r>
        <w:rPr>
          <w:rFonts w:ascii="MS UI Gothic" w:hAnsi="MS UI Gothic" w:cs="MS UI Gothic"/>
          <w:sz w:val="24"/>
        </w:rPr>
        <w:t>内给予甲基泼尼松</w:t>
      </w:r>
      <w:r>
        <w:rPr>
          <w:rFonts w:ascii="宋体;SimSun" w:hAnsi="宋体;SimSun" w:cs="宋体;SimSun"/>
          <w:sz w:val="24"/>
        </w:rPr>
        <w:t>龙</w:t>
      </w:r>
      <w:r>
        <w:rPr>
          <w:rFonts w:cs="宋体;SimSun" w:ascii="宋体;SimSun" w:hAnsi="宋体;SimSun"/>
          <w:sz w:val="24"/>
        </w:rPr>
        <w:t>10mg-20mg/kg•d</w:t>
      </w:r>
      <w:r>
        <w:rPr>
          <w:rFonts w:ascii="宋体;SimSun" w:hAnsi="宋体;SimSun" w:cs="宋体;SimSun"/>
          <w:sz w:val="24"/>
        </w:rPr>
        <w:t>（单次最</w:t>
      </w:r>
      <w:r>
        <w:rPr>
          <w:rFonts w:ascii="MS UI Gothic" w:hAnsi="MS UI Gothic" w:cs="MS UI Gothic"/>
          <w:sz w:val="24"/>
        </w:rPr>
        <w:t>大剂量不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）或地塞米松</w:t>
      </w:r>
      <w:r>
        <w:rPr>
          <w:rFonts w:cs="宋体;SimSun" w:ascii="宋体;SimSun" w:hAnsi="宋体;SimSun"/>
          <w:sz w:val="24"/>
        </w:rPr>
        <w:t>0.5mg-1.0mg/kg•</w:t>
      </w:r>
      <w:r>
        <w:rPr>
          <w:rFonts w:cs="MS UI Gothic" w:ascii="MS UI Gothic" w:hAnsi="MS UI Gothic"/>
          <w:sz w:val="24"/>
        </w:rPr>
        <w:t>d</w:t>
      </w:r>
      <w:r>
        <w:rPr>
          <w:rFonts w:ascii="MS UI Gothic" w:hAnsi="MS UI Gothic" w:cs="MS UI Gothic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酌情应用静脉注射免疫球蛋白，总量</w:t>
      </w:r>
      <w:r>
        <w:rPr>
          <w:rFonts w:cs="宋体;SimSun" w:ascii="宋体;SimSun" w:hAnsi="宋体;SimSun"/>
          <w:sz w:val="24"/>
        </w:rPr>
        <w:t>2g/kg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天给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对症治疗：降温、镇静、止惊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严密观察病情变化，密切监护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呼吸、循环衰竭治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持呼吸道通畅，吸氧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确保两条静脉通道通畅，监测呼吸、心率、血压和血氧饱和度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呼</w:t>
      </w:r>
      <w:r>
        <w:rPr>
          <w:rFonts w:ascii="MS UI Gothic" w:hAnsi="MS UI Gothic" w:cs="MS UI Gothic"/>
          <w:sz w:val="24"/>
        </w:rPr>
        <w:t>吸功能障碍时，及时气管插管使用正压机械通气，建议呼吸机初调参数</w:t>
      </w:r>
      <w:r>
        <w:rPr>
          <w:rFonts w:ascii="宋体;SimSun" w:hAnsi="宋体;SimSun" w:cs="宋体;SimSun"/>
          <w:sz w:val="24"/>
        </w:rPr>
        <w:t>：吸入氧浓度</w:t>
      </w:r>
      <w:r>
        <w:rPr>
          <w:rFonts w:cs="宋体;SimSun" w:ascii="宋体;SimSun" w:hAnsi="宋体;SimSun"/>
          <w:sz w:val="24"/>
        </w:rPr>
        <w:t>80%-10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IP 20 -30cmH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EP 4-8cmH20,f 20-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潮气量</w:t>
      </w:r>
      <w:r>
        <w:rPr>
          <w:rFonts w:cs="宋体;SimSun" w:ascii="宋体;SimSun" w:hAnsi="宋体;SimSun"/>
          <w:sz w:val="24"/>
        </w:rPr>
        <w:t>6-8ml/kg</w:t>
      </w:r>
      <w:r>
        <w:rPr>
          <w:rFonts w:ascii="宋体;SimSun" w:hAnsi="宋体;SimSun" w:cs="宋体;SimSun"/>
          <w:sz w:val="24"/>
        </w:rPr>
        <w:t>左右。根据血气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结果随时调整呼吸机参数。适当给予镇静、镇痛。如有肺水肿、肺出血表现，应增加</w:t>
      </w:r>
      <w:r>
        <w:rPr>
          <w:rFonts w:cs="宋体;SimSun" w:ascii="宋体;SimSun" w:hAnsi="宋体;SimSun"/>
          <w:sz w:val="24"/>
        </w:rPr>
        <w:t>PEEP</w:t>
      </w:r>
      <w:r>
        <w:rPr>
          <w:rFonts w:ascii="宋体;SimSun" w:hAnsi="宋体;SimSun" w:cs="宋体;SimSun"/>
          <w:sz w:val="24"/>
        </w:rPr>
        <w:t>，不宜进行频繁吸痰等降低呼吸道压力的护理操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维持血压稳定的情况下，限制液体入量（有条件者根据中心静脉压、心功能、有创动脉压监测调整液量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头肩抬高</w:t>
      </w:r>
      <w:r>
        <w:rPr>
          <w:rFonts w:cs="宋体;SimSun" w:ascii="宋体;SimSun" w:hAnsi="宋体;SimSun"/>
          <w:sz w:val="24"/>
        </w:rPr>
        <w:t>15-30</w:t>
      </w:r>
      <w:r>
        <w:rPr>
          <w:rFonts w:ascii="宋体;SimSun" w:hAnsi="宋体;SimSun" w:cs="宋体;SimSun"/>
          <w:sz w:val="24"/>
        </w:rPr>
        <w:t>度，保持中立位；留置胃管、导尿管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药物应用：根据血压、循环的变化可选用米力农、多巴胺、多巴酚丁胺等药物；酌情应用利尿药物治疗 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保护重要脏器功能，维持内环境的稳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监测血糖变化，严重高血糖时可应用胰岛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抑制胃酸分泌：可应用胃粘膜保护剂及抑酸剂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继发感染时给予抗生素治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恢复期治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促进各脏器功能恢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功能康复治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西医结合治疗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医治疗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普通病例：肺脾湿热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证：发热，手、足和臀部出现斑丘疹、疱疹，口腔黏膜出现散在疱疹，咽红、流涎，神情倦怠，舌淡红或红，苔腻，脉数，指纹红紫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解毒，化湿透邪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方药：甘露消毒丹加减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翘、金银花、黄芩、青蒿、牛蒡子、藿香、佩兰、通草、生薏米、滑石（包煎）、生甘草、白茅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法用量：根据患儿的年龄、体重等酌定药物用量。水煎</w:t>
      </w:r>
      <w:r>
        <w:rPr>
          <w:rFonts w:cs="宋体;SimSun" w:ascii="宋体;SimSun" w:hAnsi="宋体;SimSun"/>
          <w:sz w:val="24"/>
        </w:rPr>
        <w:t>100─150</w:t>
      </w:r>
      <w:r>
        <w:rPr>
          <w:rFonts w:ascii="宋体;SimSun" w:hAnsi="宋体;SimSun" w:cs="宋体;SimSun"/>
          <w:sz w:val="24"/>
        </w:rPr>
        <w:t>毫升，分</w:t>
      </w:r>
      <w:r>
        <w:rPr>
          <w:rFonts w:cs="宋体;SimSun" w:ascii="宋体;SimSun" w:hAnsi="宋体;SimSun"/>
          <w:sz w:val="24"/>
        </w:rPr>
        <w:t>3─4</w:t>
      </w:r>
      <w:r>
        <w:rPr>
          <w:rFonts w:ascii="宋体;SimSun" w:hAnsi="宋体;SimSun" w:cs="宋体;SimSun"/>
          <w:sz w:val="24"/>
        </w:rPr>
        <w:t>次口服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减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便秘加大黄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咽喉肿痛加元参、板蓝根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-7"/>
          <w:sz w:val="24"/>
        </w:rPr>
      </w:pPr>
      <w:r>
        <w:rPr>
          <w:rFonts w:ascii="宋体;SimSun" w:hAnsi="宋体;SimSun" w:cs="宋体;SimSun"/>
          <w:spacing w:val="-7"/>
          <w:sz w:val="24"/>
        </w:rPr>
        <w:t>中成药：蓝芩口服液、小儿豉翘清热颗粒、金莲清热泡腾片、抗病毒口服液等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普通病例：湿热郁蒸证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症：高热，疹色不泽，口腔溃疡，精神萎顿，舌红或绛、少津，苔黄腻，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细数，指纹紫暗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气凉营、解毒化湿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方药：清瘟败毒饮加减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翘、栀子、黄芩、黄连、生石膏、知母、丹皮、赤芍、生薏米、川萆薢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牛角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法用量：根据患儿的年龄、体重等酌定药物用量。日一剂，水煎</w:t>
      </w:r>
      <w:r>
        <w:rPr>
          <w:rFonts w:cs="宋体;SimSun" w:ascii="宋体;SimSun" w:hAnsi="宋体;SimSun"/>
          <w:sz w:val="24"/>
        </w:rPr>
        <w:t>100─15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毫升，分</w:t>
      </w:r>
      <w:r>
        <w:rPr>
          <w:rFonts w:cs="宋体;SimSun" w:ascii="宋体;SimSun" w:hAnsi="宋体;SimSun"/>
          <w:sz w:val="24"/>
        </w:rPr>
        <w:t>3─4</w:t>
      </w:r>
      <w:r>
        <w:rPr>
          <w:rFonts w:ascii="宋体;SimSun" w:hAnsi="宋体;SimSun" w:cs="宋体;SimSun"/>
          <w:sz w:val="24"/>
        </w:rPr>
        <w:t>次口服，或结肠滴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紫雪丹或新雪丹等；热毒宁注射液、喜炎平注射液、丹参注射液等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重型病例：毒热动风证</w:t>
      </w:r>
    </w:p>
    <w:p>
      <w:pPr>
        <w:pStyle w:val="Normal"/>
        <w:spacing w:lineRule="exact" w:line="34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症：高热不退，易惊，呕吐，肌肉瞤动，或见肢体痿软，甚则昏朦，舌暗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或红绛，苔黄腻或黄燥，脉弦细数，指纹紫滞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解毒清热、熄风定惊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方药：羚羊钩藤汤加减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羚羊角粉（冲服）、钩藤、天麻、生石膏、黄连、生栀子、大黄、菊花、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薏米、全蝎、白僵蚕、生牡蛎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法用量：根据患儿的年龄、体重等酌定药物用量。日一剂，水煎</w:t>
      </w:r>
      <w:r>
        <w:rPr>
          <w:rFonts w:cs="宋体;SimSun" w:ascii="宋体;SimSun" w:hAnsi="宋体;SimSun"/>
          <w:sz w:val="24"/>
        </w:rPr>
        <w:t>100─15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毫升，分</w:t>
      </w:r>
      <w:r>
        <w:rPr>
          <w:rFonts w:cs="宋体;SimSun" w:ascii="宋体;SimSun" w:hAnsi="宋体;SimSun"/>
          <w:sz w:val="24"/>
        </w:rPr>
        <w:t>3─4</w:t>
      </w:r>
      <w:r>
        <w:rPr>
          <w:rFonts w:ascii="宋体;SimSun" w:hAnsi="宋体;SimSun" w:cs="宋体;SimSun"/>
          <w:sz w:val="24"/>
        </w:rPr>
        <w:t>次口服，或结肠滴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安宫牛黄丸、紫雪丹或新雪丹等；热毒宁注射液、痰热清注射液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炎平注射液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危重型病例：心阳式微  肺气欲脱证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症：壮热不退，神昏喘促，手足厥冷，面色苍白晦暗，口唇紫绀，可见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或血性泡沫液（痰），舌质紫暗，脉细数或沉迟，或脉微欲绝，指纹紫暗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回阳救逆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方药：参附汤加味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参、炮附子、山萸肉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法用量：根据患儿的年龄、体重等酌定药物用量。日一剂，浓煎鼻饲或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滴注。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参麦注射液、参附注射液等</w:t>
      </w:r>
    </w:p>
    <w:p>
      <w:pPr>
        <w:pStyle w:val="Normal"/>
        <w:spacing w:lineRule="exact" w:line="3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恢复期：气阴不足  余邪未尽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症：低热，乏力，或伴肢体痿软，纳差，舌淡红，苔薄腻，脉细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治法：益气养阴，化湿通络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人参、五味子、麦冬、玉竹、青蒿、木瓜、威灵仙、当归、丝瓜络、炙甘草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法用量：根据患儿的年龄、体重等酌定药物用量。日一剂，水煎分</w:t>
      </w:r>
      <w:r>
        <w:rPr>
          <w:rFonts w:cs="宋体;SimSun" w:ascii="宋体;SimSun" w:hAnsi="宋体;SimSun"/>
          <w:sz w:val="24"/>
        </w:rPr>
        <w:t>3—4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口服。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针灸按摩：手足口病合并弛缓型瘫痪者，进入恢复期应尽早开展针灸、按摩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康复治疗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外治法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口咽部疱疹：可选用青黛散、双料喉风散、冰硼散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流行性出血热（轻型）诊疗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ind w:left="481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：参照卫生部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分布的流行性出血热诊疗方案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原学：流行性出血热是由汉坦病毒引起的一种自然疫源性疾病，鼠为主要传染源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行病学资料：在发病季节，于发病前两个月内曾到过疫区，或有与鼠类直接和间接接触，食用鼠类污染的食物或有接触带病毒的实验动物史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症状：起病急，有发热、头痛、腰痛、眼眶痛（即三痛）、恶心、呕吐、腹痛、腹泻等症状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征：面、颈、目红（即三红）重者似酒醉貌，咽部充血，软腭、腋下、前胸等部位可见出血点（点状、条索状、集簇状），并可伴肾区叩击痛。体温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 xml:space="preserve">以下，中毒症状轻，血压基本在正常范围，除皮肤与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或粘膜有出血点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其他出血现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验室检查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肾脏损害轻微，尿蛋白在＋～＋＋，没有明显少尿期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血象：早期白细胞总数正常或偏低，血小板数下降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血生</w:t>
      </w:r>
      <w:r>
        <w:rPr>
          <w:rFonts w:ascii="MS UI Gothic" w:hAnsi="MS UI Gothic" w:cs="MS UI Gothic"/>
          <w:sz w:val="24"/>
        </w:rPr>
        <w:t>化检查：血尿素氮、肌酐正常或轻度升高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确诊依据：血清特异性抗体阳性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邪袭肺卫证：发热汗出，头痛、眼眶痛、腰痛，面红。舌红苔薄白，脉浮数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邪入气分证：壮热烦渴，汗出气粗，面红如醉。舌红苔黄，脉洪大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血两燔证：壮热烦渴，斑疹吐衄。舌红绛苔黄燥，脉弦数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分型诊断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流行性出血热（轻型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温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下，中毒症状轻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压接近正常范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皮肤与粘膜有较明显的出血点外，其他处无明显出血现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肾脏损害轻微，尿蛋白在“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+”</w:t>
      </w:r>
      <w:r>
        <w:rPr>
          <w:rFonts w:ascii="宋体;SimSun" w:hAnsi="宋体;SimSun" w:cs="宋体;SimSun"/>
          <w:sz w:val="24"/>
        </w:rPr>
        <w:t>者，不出现少尿现象或有少尿倾向，后期出现多尿现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流行性出血热（中型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温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全身中毒症状较重，有明显的球结膜水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程中收缩压低于</w:t>
      </w:r>
      <w:r>
        <w:rPr>
          <w:rFonts w:cs="宋体;SimSun" w:ascii="宋体;SimSun" w:hAnsi="宋体;SimSun"/>
          <w:sz w:val="24"/>
        </w:rPr>
        <w:t>90mmHg</w:t>
      </w:r>
      <w:r>
        <w:rPr>
          <w:rFonts w:ascii="宋体;SimSun" w:hAnsi="宋体;SimSun" w:cs="宋体;SimSun"/>
          <w:sz w:val="24"/>
        </w:rPr>
        <w:t>，或脉压＜</w:t>
      </w:r>
      <w:r>
        <w:rPr>
          <w:rFonts w:cs="宋体;SimSun" w:ascii="宋体;SimSun" w:hAnsi="宋体;SimSun"/>
          <w:sz w:val="24"/>
        </w:rPr>
        <w:t>26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皮肤、粘膜及其他部位有明显的出血现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肾脏损害明显，尿蛋白可达“</w:t>
      </w:r>
      <w:r>
        <w:rPr>
          <w:rFonts w:cs="宋体;SimSun" w:ascii="宋体;SimSun" w:hAnsi="宋体;SimSun"/>
          <w:sz w:val="24"/>
        </w:rPr>
        <w:t>+++”,</w:t>
      </w:r>
      <w:r>
        <w:rPr>
          <w:rFonts w:ascii="宋体;SimSun" w:hAnsi="宋体;SimSun" w:cs="宋体;SimSun"/>
          <w:sz w:val="24"/>
        </w:rPr>
        <w:t>有明显的少尿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流行性出血热（重症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温≥</w:t>
      </w:r>
      <w:r>
        <w:rPr>
          <w:rFonts w:cs="宋体;SimSun" w:ascii="宋体;SimSun" w:hAnsi="宋体;SimSun"/>
          <w:sz w:val="24"/>
        </w:rPr>
        <w:t>4 0℃</w:t>
      </w:r>
      <w:r>
        <w:rPr>
          <w:rFonts w:ascii="宋体;SimSun" w:hAnsi="宋体;SimSun" w:cs="宋体;SimSun"/>
          <w:sz w:val="24"/>
        </w:rPr>
        <w:t>，全身中毒症状及渗出现象严重，或出现中毒性精神症状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程中收缩压低于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，或脉压低于</w:t>
      </w:r>
      <w:r>
        <w:rPr>
          <w:rFonts w:cs="宋体;SimSun" w:ascii="宋体;SimSun" w:hAnsi="宋体;SimSun"/>
          <w:sz w:val="24"/>
        </w:rPr>
        <w:t>20mmHg</w:t>
      </w:r>
      <w:r>
        <w:rPr>
          <w:rFonts w:ascii="宋体;SimSun" w:hAnsi="宋体;SimSun" w:cs="宋体;SimSun"/>
          <w:sz w:val="24"/>
        </w:rPr>
        <w:t>，并呈现临床休克过程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血现象较重，如皮肤瘀斑，腔道出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肾脏损害严重，少尿持续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以内，或尿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以内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型，各具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以上者方可诊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流行性出血热（危重型）：在重型基础上，出现以下任何严重症候群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难治性休克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血现象严重，有重要脏器出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肾脏损害极为严重，少尿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以上，或尿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以上；或尿素氮超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/dl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力衰竭，肺水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枢神经系统合并症，如脑水肿、脑出血、脑疝形成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严重继发感染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他严重合并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流行性出血热（非典型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热在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以下，没有中毒症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皮肤或粘膜可有散在出血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尿常规检查阴性，或尿蛋白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或尿特异性抗原、抗体检测阳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选择口服中药汤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邪袭肺卫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宣肺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银翘散加减，银花、连翘、板蓝根、鲜芦根，丹参、黄芩、桔梗、丹皮、白茅根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邪入气分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解毒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白虎汤加减，石膏、银花、连翘、板蓝根、知母、竹叶、生甘草、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水石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气血两燔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凉血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清瘟败毒饮加减，石膏、寒水石、知母、生地、玄参、黄柏、栀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、丹皮、竹叶、生大黄、水牛角丝、紫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选择静脉滴注中药注射液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，选择应用清开灵注射液、痰热清注射液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疗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，发热可选择擦浴、贴敷等方法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护理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保持室内空气流通；卧床休息，给予高热量易消化饮食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心理疏导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密切观察体温、血压的变化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记录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出入量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观察排泄物性状，注意有无黑便或血尿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中药新药临床研究指导原则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热期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痊愈：药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体温开始下降，主症改善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体温恢复正常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部分主症消失，各项实验室检查恢复正常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药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体温开始下降，大部分主症改善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体温恢复正常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大部分主症消失，各项实验室检查明显改善或恢复正常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药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体温开始下降，大部分主症改善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体温恢复正常，大部分主症消失，各项实验室检查明显改善或恢复正常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未达到上述指标者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非酒精性脂肪性肝炎诊疗方案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标准：参照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华医学会肝脏病学分会制定的《非酒精性脂肪性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病诊疗指南》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备非酒精性脂肪性肝病临床诊断标准中：①无饮酒史或饮酒折合乙醇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男性每周</w:t>
      </w:r>
      <w:r>
        <w:rPr>
          <w:rFonts w:cs="宋体;SimSun" w:ascii="宋体;SimSun" w:hAnsi="宋体;SimSun"/>
          <w:sz w:val="24"/>
        </w:rPr>
        <w:t>&lt;140g,</w:t>
      </w:r>
      <w:r>
        <w:rPr>
          <w:rFonts w:ascii="宋体;SimSun" w:hAnsi="宋体;SimSun" w:cs="宋体;SimSun"/>
          <w:sz w:val="24"/>
        </w:rPr>
        <w:t>女性每周</w:t>
      </w:r>
      <w:r>
        <w:rPr>
          <w:rFonts w:cs="宋体;SimSun" w:ascii="宋体;SimSun" w:hAnsi="宋体;SimSun"/>
          <w:sz w:val="24"/>
        </w:rPr>
        <w:t>&lt;70g</w:t>
      </w:r>
      <w:r>
        <w:rPr>
          <w:rFonts w:ascii="宋体;SimSun" w:hAnsi="宋体;SimSun" w:cs="宋体;SimSun"/>
          <w:sz w:val="24"/>
        </w:rPr>
        <w:t>；②除外病毒性肝炎、药物性肝病、全胃肠外营养、肝豆状核变性等可导致脂肪肝的特定疾病；③除原发疾病临床表现外，可有乏力、消化不良、肝区隐痛、肝脾肿大等非特异性症状及体征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存在代谢综合征或不明原因性血清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水平升高持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以上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影像学表现符合弥慢性脂肪肝诊断标准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肝脏组织学表现符合脂肪性肝炎诊断标准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具备上列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项或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者即可诊断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郁脾虚，痰湿阻滞证：胁肋胀痛，头身困重，乏力，胸脘痞闷，食欲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振，口粘不渴，便溏不爽，舌苔白腻，脉弦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阻血瘀，湿郁化热证：胁肋胀痛，纳呆恶心，口干口苦，厌食油腻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胀，舌苔黄腻，脉弦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郁血瘀，肝阴不足证：肝区不适，胁肋隐痛，口干咽燥，心中烦热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目干涩，头晕目眩，舌质紫暗有瘀斑瘀点，舌苔腻，脉弦细数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选择口服中药汤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肝郁脾虚，痰湿阻滞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肝健脾，化湿活血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柴胡、丹参、泽泻、海藻、生山楂、白术、苡仁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痰阻血瘀，湿郁化热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化痰活血，祛湿清热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丹参、泽泻、海藻、生山楂、白术、虎杖、茵陈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湿郁血瘀，肝阴不足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祛湿化瘀，滋补肝阴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丹参、泽泻、海藻、生山楂、三七末（冲服）、枸杞、女贞子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成药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壳脂胶囊、强肝胶囊、水飞蓟素类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运动、饮食疗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运动治疗方案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动种类：应以低强度、长时间的有氧运动为主，如慢跑、中快速步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（</w:t>
      </w:r>
      <w:r>
        <w:rPr>
          <w:rFonts w:cs="宋体;SimSun" w:ascii="宋体;SimSun" w:hAnsi="宋体;SimSun"/>
          <w:sz w:val="24"/>
        </w:rPr>
        <w:t>115-125</w:t>
      </w:r>
      <w:r>
        <w:rPr>
          <w:rFonts w:ascii="宋体;SimSun" w:hAnsi="宋体;SimSun" w:cs="宋体;SimSun"/>
          <w:sz w:val="24"/>
        </w:rPr>
        <w:t>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）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动强度：运动时脉搏应维持在（</w:t>
      </w:r>
      <w:r>
        <w:rPr>
          <w:rFonts w:cs="宋体;SimSun" w:ascii="宋体;SimSun" w:hAnsi="宋体;SimSun"/>
          <w:sz w:val="24"/>
        </w:rPr>
        <w:t>170-</w:t>
      </w:r>
      <w:r>
        <w:rPr>
          <w:rFonts w:ascii="宋体;SimSun" w:hAnsi="宋体;SimSun" w:cs="宋体;SimSun"/>
          <w:sz w:val="24"/>
        </w:rPr>
        <w:t>年龄）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最多不超过（</w:t>
      </w:r>
      <w:r>
        <w:rPr>
          <w:rFonts w:cs="宋体;SimSun" w:ascii="宋体;SimSun" w:hAnsi="宋体;SimSun"/>
          <w:sz w:val="24"/>
        </w:rPr>
        <w:t>200-</w:t>
      </w:r>
      <w:r>
        <w:rPr>
          <w:rFonts w:ascii="宋体;SimSun" w:hAnsi="宋体;SimSun" w:cs="宋体;SimSun"/>
          <w:sz w:val="24"/>
        </w:rPr>
        <w:t>年龄）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或运动后疲劳感于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分钟内消失为宜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运动持续时间：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运动实施时间：选择在下午或晚上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运动实施频率：每周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适应证：用于体重超重的脂肪肝患者和营养过剩性脂肪肝病人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60"/>
        <w:rPr>
          <w:rFonts w:ascii="宋体;SimSun" w:hAnsi="宋体;SimSun" w:cs="宋体;SimSun"/>
          <w:spacing w:val="-5"/>
          <w:sz w:val="24"/>
        </w:rPr>
      </w:pPr>
      <w:r>
        <w:rPr>
          <w:rFonts w:ascii="宋体;SimSun" w:hAnsi="宋体;SimSun" w:cs="宋体;SimSun"/>
          <w:spacing w:val="-5"/>
          <w:sz w:val="24"/>
        </w:rPr>
        <w:t>脂肪肝的运动疗法是其综合治疗的重要方面，根据患者的年龄、性别、病情、生活方式和习惯</w:t>
      </w:r>
      <w:r>
        <w:rPr>
          <w:rFonts w:cs="宋体;SimSun" w:ascii="宋体;SimSun" w:hAnsi="宋体;SimSun"/>
          <w:spacing w:val="-5"/>
          <w:sz w:val="24"/>
        </w:rPr>
        <w:t>,</w:t>
      </w:r>
      <w:r>
        <w:rPr>
          <w:rFonts w:ascii="宋体;SimSun" w:hAnsi="宋体;SimSun" w:cs="宋体;SimSun"/>
          <w:spacing w:val="-5"/>
          <w:sz w:val="24"/>
        </w:rPr>
        <w:t>以全身耐力为基础</w:t>
      </w:r>
      <w:r>
        <w:rPr>
          <w:rFonts w:cs="宋体;SimSun" w:ascii="宋体;SimSun" w:hAnsi="宋体;SimSun"/>
          <w:spacing w:val="-5"/>
          <w:sz w:val="24"/>
        </w:rPr>
        <w:t>,</w:t>
      </w:r>
      <w:r>
        <w:rPr>
          <w:rFonts w:ascii="宋体;SimSun" w:hAnsi="宋体;SimSun" w:cs="宋体;SimSun"/>
          <w:spacing w:val="-5"/>
          <w:sz w:val="24"/>
        </w:rPr>
        <w:t>制定个体化的运动处方（八段锦、太极拳等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饮食疗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调脂茶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方法：丹参、决明、生山楂按</w:t>
      </w:r>
      <w:r>
        <w:rPr>
          <w:rFonts w:cs="宋体;SimSun" w:ascii="宋体;SimSun" w:hAnsi="宋体;SimSun"/>
          <w:sz w:val="24"/>
        </w:rPr>
        <w:t>3:2:1</w:t>
      </w:r>
      <w:r>
        <w:rPr>
          <w:rFonts w:ascii="宋体;SimSun" w:hAnsi="宋体;SimSun" w:cs="宋体;SimSun"/>
          <w:sz w:val="24"/>
        </w:rPr>
        <w:t>进行配伍，沸水冲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，频服，以茶代饮，疗程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辨证施膳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食疗可选择陈皮麦芽决明子茶、麦麸山楂糕等；夏季可选择茵陈苍术茶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；秋季可选择陈皮枸杞粟米粥等；冬季可选用木耳大枣羹、人参黄精扁豆粥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疗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病情选择针刺疗法、耳针、耳穴埋豆、经穴磁导疗法、穴位注射、</w:t>
      </w:r>
      <w:r>
        <w:rPr>
          <w:rFonts w:ascii="宋体;SimSun" w:hAnsi="宋体;SimSun" w:cs="宋体;SimSun"/>
          <w:sz w:val="24"/>
          <w:u w:val="dottedHeavy"/>
        </w:rPr>
        <w:t>生物信息红外肝病治疗仪</w:t>
      </w:r>
      <w:r>
        <w:rPr>
          <w:rFonts w:ascii="宋体;SimSun" w:hAnsi="宋体;SimSun" w:cs="宋体;SimSun"/>
          <w:sz w:val="24"/>
        </w:rPr>
        <w:t>等治疗方法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国家食品药品监督管理局《中药新药临床指导原则》及中华医学会肝脏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5"/>
          <w:sz w:val="24"/>
        </w:rPr>
        <w:t>病学分会脂肪肝和酒精性肝病学会《非酒精民生脂肪肝病疗效指南》（</w:t>
      </w:r>
      <w:r>
        <w:rPr>
          <w:rFonts w:cs="宋体;SimSun" w:ascii="宋体;SimSun" w:hAnsi="宋体;SimSun"/>
          <w:spacing w:val="-5"/>
          <w:sz w:val="24"/>
        </w:rPr>
        <w:t>2006</w:t>
      </w:r>
      <w:r>
        <w:rPr>
          <w:rFonts w:ascii="宋体;SimSun" w:hAnsi="宋体;SimSun" w:cs="宋体;SimSun"/>
          <w:spacing w:val="-5"/>
          <w:sz w:val="24"/>
        </w:rPr>
        <w:t>年</w:t>
      </w:r>
      <w:r>
        <w:rPr>
          <w:rFonts w:cs="宋体;SimSun" w:ascii="宋体;SimSun" w:hAnsi="宋体;SimSun"/>
          <w:spacing w:val="-5"/>
          <w:sz w:val="24"/>
        </w:rPr>
        <w:t>2</w:t>
      </w:r>
      <w:r>
        <w:rPr>
          <w:rFonts w:ascii="宋体;SimSun" w:hAnsi="宋体;SimSun" w:cs="宋体;SimSun"/>
          <w:spacing w:val="-5"/>
          <w:sz w:val="24"/>
        </w:rPr>
        <w:t>月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证候疗效评定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痊愈：中医临床症状、体征消失或基本消失，证候积分减少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中医临床症状、体征明显改善，证候积分减少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中医临床症状、体征均有好转，证候积分减少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中医临床症状、体征无明显改善，甚或加重，证候积分减少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脾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值疗效评价标准</w:t>
      </w:r>
    </w:p>
    <w:p>
      <w:pPr>
        <w:pStyle w:val="Normal"/>
        <w:tabs>
          <w:tab w:val="clear" w:pos="420"/>
          <w:tab w:val="left" w:pos="7740" w:leader="none"/>
        </w:tabs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控制：肝脏与脾脏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值之比</w:t>
      </w:r>
      <w:r>
        <w:rPr>
          <w:rFonts w:cs="宋体;SimSun" w:ascii="宋体;SimSun" w:hAnsi="宋体;SimSun"/>
          <w:sz w:val="24"/>
        </w:rPr>
        <w:t>&gt;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肝脏与脾脏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值之比恢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等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肝脏与脾脏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值之比恢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等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肝脏与脾脏的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值之比无变化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疗效评价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控制：肝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恢复正常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肝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恢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等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肝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恢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等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肝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无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疗效评价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控制：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恢复正常，停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无反跳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停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反跳</w:t>
      </w:r>
      <w:r>
        <w:rPr>
          <w:rFonts w:cs="宋体;SimSun" w:ascii="宋体;SimSun" w:hAnsi="宋体;SimSun"/>
          <w:sz w:val="24"/>
        </w:rPr>
        <w:t>&lt;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停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反跳</w:t>
      </w:r>
      <w:r>
        <w:rPr>
          <w:rFonts w:cs="宋体;SimSun" w:ascii="宋体;SimSun" w:hAnsi="宋体;SimSun"/>
          <w:sz w:val="24"/>
        </w:rPr>
        <w:t>&lt;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无变化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者治疗前的临床症状和各项检查情况，选择相应的评价指标进行疗效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。中医症状体征治疗前后的变化情况采用《中医四诊资料分级量化表》，实验室指标评价采用检测肝功能、血脂等指标变化的方法进行评价，影像学指标评价采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肝脾前后变化情况的方法进行评价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慢性乙型肝炎诊疗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诊断标准：参照中华人民共和国国家标准《中医临床诊疗术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疾病部分》（</w:t>
      </w:r>
      <w:r>
        <w:rPr>
          <w:rFonts w:cs="宋体;SimSun" w:ascii="宋体;SimSun" w:hAnsi="宋体;SimSun"/>
          <w:sz w:val="24"/>
        </w:rPr>
        <w:t>GB/T 16751.1-1997</w:t>
      </w:r>
      <w:r>
        <w:rPr>
          <w:rFonts w:ascii="宋体;SimSun" w:hAnsi="宋体;SimSun" w:cs="宋体;SimSun"/>
          <w:sz w:val="24"/>
        </w:rPr>
        <w:t>）和《中药新药临床研究指导原则》（中国医药科技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）以及中华中医药学会内科肝胆病专业委员会制订的诊断标准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pacing w:val="-7"/>
          <w:sz w:val="24"/>
        </w:rPr>
      </w:pPr>
      <w:r>
        <w:rPr>
          <w:rFonts w:ascii="宋体;SimSun" w:hAnsi="宋体;SimSun" w:cs="宋体;SimSun"/>
          <w:spacing w:val="-7"/>
          <w:sz w:val="24"/>
        </w:rPr>
        <w:t>本病多因人体正气不足，感受湿热疫毒之邪，侵入血分，内伏于肝，影响脏腑功能，损伤气血，导致肝脏气血郁滞，着而不行。病情的发生发展可与饮食不洁</w:t>
      </w:r>
      <w:r>
        <w:rPr>
          <w:rFonts w:cs="宋体;SimSun" w:ascii="宋体;SimSun" w:hAnsi="宋体;SimSun"/>
          <w:spacing w:val="-7"/>
          <w:sz w:val="24"/>
        </w:rPr>
        <w:t>(</w:t>
      </w:r>
      <w:r>
        <w:rPr>
          <w:rFonts w:ascii="宋体;SimSun" w:hAnsi="宋体;SimSun" w:cs="宋体;SimSun"/>
          <w:spacing w:val="-7"/>
          <w:sz w:val="24"/>
        </w:rPr>
        <w:t>节</w:t>
      </w:r>
      <w:r>
        <w:rPr>
          <w:rFonts w:cs="宋体;SimSun" w:ascii="宋体;SimSun" w:hAnsi="宋体;SimSun"/>
          <w:spacing w:val="-7"/>
          <w:sz w:val="24"/>
        </w:rPr>
        <w:t>)</w:t>
      </w:r>
      <w:r>
        <w:rPr>
          <w:rFonts w:ascii="宋体;SimSun" w:hAnsi="宋体;SimSun" w:cs="宋体;SimSun"/>
          <w:spacing w:val="-7"/>
          <w:sz w:val="24"/>
        </w:rPr>
        <w:t>、思虑劳欲过度有关。本病病程多久，缠绵难愈。常见胁痛、乏力、纳差、腰膝酸软、目黄、尿黄等症候，部分病人可见蜘蛛痣及肝掌，脾脏一般无明显肿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病病程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症状持续和肝功能异常者，即为本病。部分病例因病时日久，病史可不明确，而于检查后发现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西医诊断标准：参照中华医学会肝病学分会、中华医学会感染病学分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制订的《慢性乙型肝炎防治指南》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乙型肝炎或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阳性史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和（或）</w:t>
      </w:r>
      <w:r>
        <w:rPr>
          <w:rFonts w:cs="宋体;SimSun" w:ascii="宋体;SimSun" w:hAnsi="宋体;SimSun"/>
          <w:sz w:val="24"/>
        </w:rPr>
        <w:t>HBV DNA</w:t>
      </w:r>
      <w:r>
        <w:rPr>
          <w:rFonts w:ascii="宋体;SimSun" w:hAnsi="宋体;SimSun" w:cs="宋体;SimSun"/>
          <w:sz w:val="24"/>
        </w:rPr>
        <w:t>仍为阳性者，可诊断为慢性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感染。慢性乙型肝炎可分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eAg</w:t>
      </w:r>
      <w:r>
        <w:rPr>
          <w:rFonts w:ascii="宋体;SimSun" w:hAnsi="宋体;SimSun" w:cs="宋体;SimSun"/>
          <w:sz w:val="24"/>
        </w:rPr>
        <w:t>阳性慢性乙型肝炎血清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BV DN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BeAg</w:t>
      </w:r>
      <w:r>
        <w:rPr>
          <w:rFonts w:ascii="宋体;SimSun" w:hAnsi="宋体;SimSun" w:cs="宋体;SimSun"/>
          <w:sz w:val="24"/>
        </w:rPr>
        <w:t>阳性，抗</w:t>
      </w:r>
      <w:r>
        <w:rPr>
          <w:rFonts w:cs="宋体;SimSun" w:ascii="宋体;SimSun" w:hAnsi="宋体;SimSun"/>
          <w:sz w:val="24"/>
        </w:rPr>
        <w:t>-HBe</w:t>
      </w:r>
      <w:r>
        <w:rPr>
          <w:rFonts w:ascii="宋体;SimSun" w:hAnsi="宋体;SimSun" w:cs="宋体;SimSun"/>
          <w:sz w:val="24"/>
        </w:rPr>
        <w:t>阴性，血清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持续或反复升高，或肝组织学检查有肝炎病变。</w:t>
      </w:r>
      <w:r>
        <w:rPr>
          <w:rFonts w:cs="宋体;SimSun" w:ascii="宋体;SimSun" w:hAnsi="宋体;SimSun"/>
          <w:sz w:val="24"/>
        </w:rPr>
        <w:t>(2)HBeAg</w:t>
      </w:r>
      <w:r>
        <w:rPr>
          <w:rFonts w:ascii="宋体;SimSun" w:hAnsi="宋体;SimSun" w:cs="宋体;SimSun"/>
          <w:sz w:val="24"/>
        </w:rPr>
        <w:t>阴性慢性乙型肝炎血清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BV DNA</w:t>
      </w:r>
      <w:r>
        <w:rPr>
          <w:rFonts w:ascii="宋体;SimSun" w:hAnsi="宋体;SimSun" w:cs="宋体;SimSun"/>
          <w:sz w:val="24"/>
        </w:rPr>
        <w:t>阳性，</w:t>
      </w:r>
      <w:r>
        <w:rPr>
          <w:rFonts w:cs="宋体;SimSun" w:ascii="宋体;SimSun" w:hAnsi="宋体;SimSun"/>
          <w:sz w:val="24"/>
        </w:rPr>
        <w:t>HBeAg</w:t>
      </w:r>
      <w:r>
        <w:rPr>
          <w:rFonts w:ascii="宋体;SimSun" w:hAnsi="宋体;SimSun" w:cs="宋体;SimSun"/>
          <w:sz w:val="24"/>
        </w:rPr>
        <w:t>持续阴性，抗</w:t>
      </w:r>
      <w:r>
        <w:rPr>
          <w:rFonts w:cs="宋体;SimSun" w:ascii="宋体;SimSun" w:hAnsi="宋体;SimSun"/>
          <w:sz w:val="24"/>
        </w:rPr>
        <w:t>-HBe</w:t>
      </w:r>
      <w:r>
        <w:rPr>
          <w:rFonts w:ascii="宋体;SimSun" w:hAnsi="宋体;SimSun" w:cs="宋体;SimSun"/>
          <w:sz w:val="24"/>
        </w:rPr>
        <w:t>阳性或阴性，血清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持续或反复异常，或肝组织学检查有肝炎病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湿热蕴结证：身目黄染，黄色鲜明，小便黄赤，口干苦或口臭，脘闷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纳呆，或腹胀，恶心或呕吐，右胁胀痛，大便秘结或粘滞不畅，舌苔黄腻，脉弦滑或滑数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肝郁气滞证：两胁胀痛，善太息，得嗳气稍舒，胸闷，腹胀，情志易激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惹，嗳气，乳房胀痛或结块，舌质淡红，苔薄白或薄黄，脉弦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肝郁脾虚证：胁肋胀痛或窜痛，急躁易怒，喜太息，纳差或食后胃脘胀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，乳房胀痛或结块，嗳气，口淡乏味，便溏，舌质淡红，苔薄白或薄黄。脉弦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肝肾阴虚证：腰痛或腰酸腿软，胁肋隐痛，眼干涩，五心烦热或低烧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耳鸣、耳聋，头晕、眼花，口干咽燥，劳累加重，小便短赤，大便干结，舌红少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苔，脉细或细数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脾肾阳虚证：食少便溏或五更泻，腰痛或腰酸腿软事阳痿早泄或耳鸣耳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聋等，形寒肢冷，小便清长或夜尿频数，舌质淡胖，苔润，脉沉细或迟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瘀血阻络证：胁痛如刺，痛处不移，朱砂掌，或蜘蛛痣色暗，或毛细血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扩张，胁下积块，胁肋久痛，面色晦暗，舌质紫暗，或有瘀斑瘀点，脉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选择口服中药汤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湿热蕴结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利湿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茵陈蒿汤合甘露消毒丹加减。茵陈，栀子，制大黄，滑石，黄芩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杖，射干，连翘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肝郁气滞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肝理气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柴胡疏肝散加减。柴胡，香附，枳壳，陈皮，白芍，苏梗，八月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札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肝郁脾虚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肝健脾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逍遥散加减。柴胡，当归，白芍，白术，茯苓，薄荷，甘草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肝肾阴虚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滋补肝肾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一贯煎加减。北沙参，麦冬，生地，枸杞子，玄参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脾肾阳虚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补脾肾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附子理中汤合金匮肾气丸加减。党参，白术，制附子，炙桂枝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菟丝子，肉苁蓉，干姜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瘀血阻络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活血通络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推荐方药：膈下逐瘀汤加减。当归，桃仁，红花，川芎，赤芍，丹参，鳖甲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成药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利湿解毒类：双虎清肝颗粒，垂盆草冲剂，茵栀黄制剂等．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肝解郁健脾类：逍遥丸，丹芩逍遥合剂、甘草酸制剂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滋补肝肾类：五味子制剂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血化瘀类：鳖甲煎丸，大黄蛰虫丸，扶正化瘀胶囊，复方鳖甲软肝片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疗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选择中药穴位注射、中药穴位敷贴疗法、</w:t>
      </w:r>
      <w:r>
        <w:rPr>
          <w:rFonts w:ascii="宋体;SimSun" w:hAnsi="宋体;SimSun" w:cs="宋体;SimSun"/>
          <w:sz w:val="24"/>
          <w:u w:val="dottedHeavy"/>
        </w:rPr>
        <w:t>生物信息红外肝病治疗仪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、直流电药物离子导入治疗等治疗方法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中医证候疗效 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中医临床症状、体征明显改善，证候积分减少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中医临床症状、体征均有好转，证候积分减少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中医临床症状、体征无明显改善，甚或加重，证候积分减少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肝功能疗效评价标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疗程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、总胆红素降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停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反跳＜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、总胆红素降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停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反跳＜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、总胆红素无变化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证候疗效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评价一次，采用尼莫地平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减少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疗前积分－疗后积分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疗前积分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有效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临床痊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显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有效）例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总例数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肝功能疗效：治疗前后检查一次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积聚（肝硬化）诊疗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left="84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诊断标准：参照全国高等中医药院校教材《中医内科学》第七版（田德禄主编，人民卫生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聚是由于正气亏虚，脏腑失和，气滞、血瘀、痰浊蕴结腹内而致，以腹内结块，或胀或痛为主要临床特征的一类病证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西医诊断标准：参照中华医学会传染病与寄生虫病学分会、肝病学分会联合修订的《病毒怀肝炎防治方案》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）以中华医学会肝病学分会、中华医学会感染病学分会联合制定的《慢性乙型肝炎防治指南》中关于肝硬化代偿期的部分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硬化代偿期：指早期肝硬化，一般属</w:t>
      </w:r>
      <w:r>
        <w:rPr>
          <w:rFonts w:cs="宋体;SimSun" w:ascii="宋体;SimSun" w:hAnsi="宋体;SimSun"/>
          <w:sz w:val="24"/>
        </w:rPr>
        <w:t>Child-Pugh A</w:t>
      </w:r>
      <w:r>
        <w:rPr>
          <w:rFonts w:ascii="宋体;SimSun" w:hAnsi="宋体;SimSun" w:cs="宋体;SimSun"/>
          <w:sz w:val="24"/>
        </w:rPr>
        <w:t>级。虽可有轻度乏力、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/>
      </w:pPr>
      <w:r>
        <w:rPr>
          <w:rFonts w:ascii="宋体;SimSun" w:hAnsi="宋体;SimSun" w:cs="宋体;SimSun"/>
          <w:sz w:val="24"/>
        </w:rPr>
        <w:t>食欲减少或腹胀症状，但无明显肝功能衰竭表现。血清白蛋白降低，但仍≥</w:t>
      </w:r>
      <w:r>
        <w:rPr>
          <w:rFonts w:cs="宋体;SimSun" w:ascii="宋体;SimSun" w:hAnsi="宋体;SimSun"/>
          <w:sz w:val="24"/>
        </w:rPr>
        <w:t>35g/L,</w:t>
      </w:r>
      <w:r>
        <w:rPr>
          <w:rFonts w:ascii="宋体;SimSun" w:hAnsi="宋体;SimSun" w:cs="宋体;SimSun"/>
          <w:sz w:val="24"/>
        </w:rPr>
        <w:t>胆红素（</w:t>
      </w:r>
      <w:r>
        <w:rPr>
          <w:rFonts w:cs="宋体;SimSun" w:ascii="宋体;SimSun" w:hAnsi="宋体;SimSun"/>
          <w:sz w:val="24"/>
        </w:rPr>
        <w:t>TB</w:t>
      </w:r>
      <w:r>
        <w:rPr>
          <w:rFonts w:ascii="宋体;SimSun" w:hAnsi="宋体;SimSun" w:cs="宋体;SimSun"/>
          <w:sz w:val="24"/>
        </w:rPr>
        <w:t>）≤</w:t>
      </w:r>
      <w:r>
        <w:rPr>
          <w:rFonts w:cs="宋体;SimSun" w:ascii="宋体;SimSun" w:hAnsi="宋体;SimSun"/>
          <w:sz w:val="24"/>
        </w:rPr>
        <w:t>35umol/L,</w:t>
      </w:r>
      <w:r>
        <w:rPr>
          <w:rFonts w:ascii="宋体;SimSun" w:hAnsi="宋体;SimSun" w:cs="宋体;SimSun"/>
          <w:sz w:val="24"/>
        </w:rPr>
        <w:t>凝血酶原活动度（</w:t>
      </w:r>
      <w:r>
        <w:rPr>
          <w:rFonts w:cs="宋体;SimSun" w:ascii="宋体;SimSun" w:hAnsi="宋体;SimSun"/>
          <w:sz w:val="24"/>
        </w:rPr>
        <w:t>PTA</w:t>
      </w:r>
      <w:r>
        <w:rPr>
          <w:rFonts w:ascii="宋体;SimSun" w:hAnsi="宋体;SimSun" w:cs="宋体;SimSun"/>
          <w:sz w:val="24"/>
        </w:rPr>
        <w:t>）多大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血清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轻度升高，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可高于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，</w:t>
      </w:r>
      <w:r>
        <w:rPr>
          <w:rFonts w:ascii="Symbol" w:hAnsi="Symbol" w:cs="Symbol" w:eastAsia="Symbol"/>
          <w:sz w:val="24"/>
        </w:rPr>
        <w:t></w:t>
      </w:r>
      <w:r>
        <w:rPr>
          <w:rFonts w:cs="宋体;SimSun" w:ascii="宋体;SimSun" w:hAnsi="宋体;SimSun"/>
          <w:sz w:val="24"/>
        </w:rPr>
        <w:t>-GT</w:t>
      </w:r>
      <w:r>
        <w:rPr>
          <w:rFonts w:ascii="宋体;SimSun" w:hAnsi="宋体;SimSun" w:cs="宋体;SimSun"/>
          <w:sz w:val="24"/>
        </w:rPr>
        <w:t>可轻度升高。可有门脉高压症，如轻度食管静脉曲张，但无腹水、肝性脑病或上消化道出血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据肝脏炎症活动情况，可将肝硬化区分为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性肝硬化：慢性肝炎的临床表现依然存在，特别是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升高；黄疸，白蛋白水平下降，脾进行性增大，并伴有门脉高压症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止性肝硬化：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正常，无明显黄疸，脾大，伴有门脉高压症，血清白蛋白水平低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肝硬化影像学诊断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可见肝脏缩小，肝表面明显凹凸不平，锯齿状或波浪状，肝边缘变钝，肝实质回声不均、增强，呈结节状，门脉和脾静脉内径增宽，肝静脉变细、扭曲、粗细不均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原学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乙肝肝硬化：有以下任何一项阳性者，可诊断：</w:t>
      </w:r>
      <w:r>
        <w:rPr>
          <w:rFonts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血清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阳性；②血清</w:t>
      </w:r>
      <w:r>
        <w:rPr>
          <w:rFonts w:cs="宋体;SimSun" w:ascii="宋体;SimSun" w:hAnsi="宋体;SimSun"/>
          <w:sz w:val="24"/>
        </w:rPr>
        <w:t>HBVDNA</w:t>
      </w:r>
      <w:r>
        <w:rPr>
          <w:rFonts w:ascii="宋体;SimSun" w:hAnsi="宋体;SimSun" w:cs="宋体;SimSun"/>
          <w:sz w:val="24"/>
        </w:rPr>
        <w:t>阳性；③血清抗</w:t>
      </w:r>
      <w:r>
        <w:rPr>
          <w:rFonts w:cs="宋体;SimSun" w:ascii="宋体;SimSun" w:hAnsi="宋体;SimSun"/>
          <w:sz w:val="24"/>
        </w:rPr>
        <w:t>-HBcIgM</w:t>
      </w:r>
      <w:r>
        <w:rPr>
          <w:rFonts w:ascii="宋体;SimSun" w:hAnsi="宋体;SimSun" w:cs="宋体;SimSun"/>
          <w:sz w:val="24"/>
        </w:rPr>
        <w:t>阳性；</w:t>
      </w:r>
      <w:r>
        <w:rPr>
          <w:rFonts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肝内</w:t>
      </w:r>
      <w:r>
        <w:rPr>
          <w:rFonts w:cs="宋体;SimSun" w:ascii="宋体;SimSun" w:hAnsi="宋体;SimSun"/>
          <w:sz w:val="24"/>
        </w:rPr>
        <w:t>HBcA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阳性，或</w:t>
      </w:r>
      <w:r>
        <w:rPr>
          <w:rFonts w:cs="宋体;SimSun" w:ascii="宋体;SimSun" w:hAnsi="宋体;SimSun"/>
          <w:sz w:val="24"/>
        </w:rPr>
        <w:t>HBVDNA</w:t>
      </w:r>
      <w:r>
        <w:rPr>
          <w:rFonts w:ascii="宋体;SimSun" w:hAnsi="宋体;SimSun" w:cs="宋体;SimSun"/>
          <w:sz w:val="24"/>
        </w:rPr>
        <w:t>阳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丙肝肝硬化：血清抗</w:t>
      </w:r>
      <w:r>
        <w:rPr>
          <w:rFonts w:cs="宋体;SimSun" w:ascii="宋体;SimSun" w:hAnsi="宋体;SimSun"/>
          <w:sz w:val="24"/>
        </w:rPr>
        <w:t>-HCV</w:t>
      </w:r>
      <w:r>
        <w:rPr>
          <w:rFonts w:ascii="宋体;SimSun" w:hAnsi="宋体;SimSun" w:cs="宋体;SimSun"/>
          <w:sz w:val="24"/>
        </w:rPr>
        <w:t>阳性，或血清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肝内</w:t>
      </w:r>
      <w:r>
        <w:rPr>
          <w:rFonts w:cs="宋体;SimSun" w:ascii="宋体;SimSun" w:hAnsi="宋体;SimSun"/>
          <w:sz w:val="24"/>
        </w:rPr>
        <w:t>HCVRNA</w:t>
      </w:r>
      <w:r>
        <w:rPr>
          <w:rFonts w:ascii="宋体;SimSun" w:hAnsi="宋体;SimSun" w:cs="宋体;SimSun"/>
          <w:sz w:val="24"/>
        </w:rPr>
        <w:t>阳性者可诊断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其他肝硬化：包括酒精性、血吸虫性、肝吸虫性、自身免疫性及代谢性肝硬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织病理学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MS UI Gothic" w:hAnsi="MS UI Gothic" w:cs="MS UI Gothic"/>
          <w:sz w:val="24"/>
        </w:rPr>
        <w:t>活动性肝硬化：肝硬化伴明显炎症，包括纤维间隔内炎症，假小叶周围碎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MS UI Gothic" w:hAnsi="MS UI Gothic" w:cs="MS UI Gothic"/>
          <w:sz w:val="24"/>
        </w:rPr>
      </w:pPr>
      <w:r>
        <w:rPr>
          <w:rFonts w:ascii="MS UI Gothic" w:hAnsi="MS UI Gothic" w:cs="MS UI Gothic"/>
          <w:sz w:val="24"/>
        </w:rPr>
        <w:t>屑坏死及再生结节内炎症病变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静止性肝硬化：假小叶周围边界清楚，间隔内炎症细胞少，结节内炎症轻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证候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湿热内阻证：皮目黄染，黄色鲜明，恶心或呕吐，口干苦或口臭，胁肋灼痛，脘闷，或纳呆，或腹胀，小便黄赤，大便秘结或粘滞不畅，舌苔黄腻，脉弦滑或滑数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肝脾血瘀证：胁痛如刺，痛处不移，朱砂掌，或蜘蛛痣色暗，或毛细血管扩张，胁下积块，胁肋久痛，面色晦暗，舌质紫暗，或有瘀斑瘀点，脉涩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肝郁脾虚证：胁肋胀痛或窜痛，急躁易怒，喜太息，口干口苦，或咽部有异物感，纳差或食后胃脘胀满，腹胀，嗳气，乳房胀痛或结块，便溏，舌质淡红，苔薄白或薄黄，脉弦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脾虚湿盛证：纳差或食后胃脘胀满，便溏或黏滞不畅，腹胀，气短，乏力，恶心或呕吐，自汗，口淡不欲饮，面色萎黄，舌质淡，舌体胖或齿痕多，苔薄白或腻，脉沉细或细弱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肝肾阴虚证：腰痛或腰酸腿软，眼干涩，五心烦热或低烧，耳鸣、耳聋，头晕、眼花，胁肋隐痛，劳累加重，口干咽燥，小便短赤，大便干结，舌红少苔，脉细或细数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脾肾阳虚型：五更泻，腰痛或腰酸腿软，阳痿，早泄，耳鸣，耳聋，形寒肢冷，小便清长或夜尿频数，舌质淡胖，苔润，脉沉细或迟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选择口服中药汤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湿热内阻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利湿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茵陈蒿汤或中满分消丸加减。黄芩，黄连，知母，厚朴，枳实，陈皮，茯苓，猪苓，泽泻，白术，茵陈蒿，栀子，大黄（后下）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肝脾血瘀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活血软坚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膈下逐瘀汤加减。柴胡，当归，桃仁，五灵脂，炙山甲，地鳖虫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丹参，白茅根，大腹皮，茯苓，白术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肝郁脾虚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肝健脾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柴胡疏肝散合四君子汤加减。柴胡，枳实，白芍，香附，白术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茯苓，陈皮，党参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脾虚湿盛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健脾利湿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参苓白术散加减。党参、白术、白扁豆、茯苓、泽泻，陈皮、山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、薏苡仁、砂仁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肝肾阴虚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滋养肝肾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一贯煎加减。北沙参，麦冬，当归，生地黄，枸杞，川楝子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脾肾阳虚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温补脾肾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附子理中丸合济生肾气丸加减。炮附子（先煎），干姜，党参，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术，猪苓，茯苓，泽泻，桂枝，赤芍，丹参，莪术，甘草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辨证选择中成药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护肝解毒：五味子制剂、甘草制剂、水飞蓟制剂、双虎清肝制剂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利胆退黄：茵栀黄制剂、赶黄草制剂、苦黄注射液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活血软坚化积：丹参制剂、大黄蛰虫丸（胶囊）、扶正化瘀胶囊、复方鳖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软肝片、安络化纤丸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它治法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病原学的治疗如抗病毒、杀虫、戒酒、解毒及相关病因的治疗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可选用中药穴位敷贴疗法、直流电药物离子导入治疗、结肠透析机辅助中药灌肠疗法、脐火疗法、生物信息红外肝病治疗仪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起居：起居有时，劳逸有节，适寒温，防外感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饮食：避免暴饮暴食，忌生冷、油腻、辛辣，禁醇酒，少食人工合成和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防腐剂的食物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志：调畅情志，避免诱发本病的病因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药：合理，告戒病人不应随意服药，以免服药不当而加重肝脏负担和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功能损害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强身：散步、打太极拳、八段锦以增进体质，提高机体抗病能力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疗效指标 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疗效指标：中医症状体征治疗前后的变化情况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次要疗效指标：实验室指标、肝脾影像学指标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证候评价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显效：症状、体征完全消失，证候积分减少≥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好转：主要症状、体征消失或明显好转，证候积分减少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效：未达到好转标准或恶化者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室指标、影像学指标评价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显效：疗程结束时，①肝脾肿大稳定不变，无叩痛及压痛；②肝功能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、胆红素）恢复正常；③以上二项指标保持稳定半年至一年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好转：疗程结束时，①肝脾肿大稳定不变，无明显叩痛及压痛；②肝功能（</w:t>
      </w:r>
      <w:r>
        <w:rPr>
          <w:rFonts w:cs="宋体;SimSun" w:ascii="宋体;SimSun" w:hAnsi="宋体;SimSun"/>
          <w:sz w:val="24"/>
        </w:rPr>
        <w:t>ALT</w:t>
      </w:r>
      <w:r>
        <w:rPr>
          <w:rFonts w:ascii="宋体;SimSun" w:hAnsi="宋体;SimSun" w:cs="宋体;SimSun"/>
          <w:sz w:val="24"/>
        </w:rPr>
        <w:t>、胆红素）下降幅度＞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而未完全正常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效：未达到好转标准或恶化者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症状体征治疗前后的变化情况采用《中医四诊资料分级量化表》，实验室指标评价采用检测肝功能、血常规变化的方法进行评价，影像学指标评价采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肝脾前后变化情况的方法进行评价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904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904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急性病毒性肝炎诊疗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2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疾病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诊断标准：参照中国中医药学会内科肝病专业委员会修订的《病毒性肝炎中医辨证标准》，中华人民共和国国家标准《中医临床诊疗术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证候部分》，《中医内科学》（田德禄，蔡金主编，上海科学技术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病是由于感受湿热毒邪，蕴结中焦，脾胃运化失常，湿热熏蒸肝胆，不能泄越，以致肝失疏泄，胆汁外溢；或湿阻中焦，脾失健运，胃失和降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症状：纳呆腹胀，身目发黄，小便黄赤，倦怠乏力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68"/>
        <w:rPr>
          <w:rFonts w:ascii="宋体;SimSun" w:hAnsi="宋体;SimSun" w:cs="宋体;SimSun"/>
          <w:spacing w:val="-3"/>
          <w:sz w:val="24"/>
        </w:rPr>
      </w:pPr>
      <w:r>
        <w:rPr>
          <w:rFonts w:ascii="宋体;SimSun" w:hAnsi="宋体;SimSun" w:cs="宋体;SimSun"/>
          <w:spacing w:val="-3"/>
          <w:sz w:val="24"/>
        </w:rPr>
        <w:t>次要症状：口干，口苦，恶心，厌油，呕吐，头身困重，脘腹痞满，胁肋疼痛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起病，发病前可有诱因（如不洁饮食、劳累、饮酒等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主症以上，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主症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次症，并结合起病、诱因、肝功能检查等可确诊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西医诊断标准：参照《病毒性肝炎防治方案》（中华医学会肝病学分会传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染病与寄生虫病学分会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修订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史：既往无肝炎病史，急性起病。近期有与确诊的病毒性肝炎患者（特别是急性期）密切接触史或不洁饮食史，或经常接触肝炎病毒污染物（血液、粪便等），或半年内有输注血制品史或消毒不严格的注射、手术史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症状：病初可有发热，随即出现乏力、纳差、恶心、厌油腻、尿黄等症状，注意有无牙龈出血、鼻衄、皮肤瘀斑等出血倾向，有无精神改变、头晕、意识障碍等肝性脑病症状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2"/>
          <w:sz w:val="24"/>
        </w:rPr>
        <w:t>主要体征：全身皮肤及巩膜黄染，肝脏肿大并有压痛、肝区叩击痛阳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辅助检查：血清谷丙转氨酶及总胆红素升高；病毒学检测：指甲、乙、丙、丁、戊型肝炎病毒学指标阳性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证候诊断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肝胆湿热证：口干，口苦，恶心，纳呆，脘腹痞满，乏力，或身目俱黄，色泽鲜明，大便干，小便黄赤，苔黄腻，脉弦滑数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湿阻脾胃证：恶心厌油，呕吐不止，纳呆腹满、头身困重，倦怠乏力、或身目发黄，大便溏薄，舌质淡红，苔腻微黄，脉濡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郁气滞证：胁肋胀满或者胀痛，偏于右胁，胸部满闷，精神抑郁，时时太息，或烦躁易怒，恶心纳呆，厌食油腻，咽中如有物梗阻，经行乳房胀痛，或者月经不调，舌苔薄白，脉弦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肝郁脾虚证：胁肋隐痛，乏力，纳差，脘腹胀满，少气懒言，面色萎黄，大便溏泻，舌质淡体胖，边有齿痕，苔薄白，脉沉弦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治疗方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辨证选择口服中药汤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肝胆湿热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清热利湿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龙胆泻肝汤加减：龙胆草，黄芩，栀子，泽泻，当归，生地，柴胡，茵陈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湿阻脾胃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醒脾除湿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三仁汤加减：藿香，黄芩，杏仁，橘红，生薏苡仁，白蔻仁，荷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，苏梗，苏叶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肝郁气滞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肝理气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柴胡疏肝散加减：柴胡，制香附，枳壳，郁金，白术，茯苓，白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芍，炙甘草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肝郁脾虚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疏肝健脾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柴芍六君子加减：柴胡，白芍，党参，茯苓，炒白术，陈皮，半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，焦三仙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成药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口服中成药：根据病情，选择一至三种中成药，如五味子制剂，垂盆草制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剂，茵栀黄制剂，水飞蓟制剂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静脉滴注中药注射液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，辨证选择茵栀黄注射液、丹参制剂、苦参制剂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保留灌肠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法：通腑泻浊，凉血解毒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黄疸明显，消退缓慢，大便秘结不通者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药物：承气类方药灌肠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病人取右侧卧位，抬高臀部，取药液适量，保留灌肠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灸治疗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需要，辨证取穴，采用针灸疗法和耳穴压豆疗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疗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需要，可选用生物信息红外肝病治疗仪等治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志护理：针对患者存在的恐怖紧张、忧虑悲观、怀疑过敏和急躁不安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不良情志，因势利导，改善患者情绪，解除顾虑和烦恼，增强患者战胜病疾的信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食护理：忌饮酒，忌生冷、油腻，辛辣刺激性食物。饮食宜清淡，以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丰富、易消化、易吸收的食物为主，多吃水果，少食多餐，食勿过饱，餐次餐量分配为早、午多食，晚饭少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护理：注意起居有时、寒温适度、劳逸得当、生活有节。急性期以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卧床休息为主。待黄疸减轻，肝功能好转时，逐步开始轻度活动，但以不疲劳为原则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疗效评价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价标准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医证候疗效 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中医临床症状、体征明显改善，证候积分减少≥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中医临床症状、体征均有好转，证候积分减少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中医临床症状、体征无明显改善，甚或加重，证候积分减少＜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肝功能：通过谷丙转氨酶和总胆红素的变化评价肝功能的改善情况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愈：肝功能正常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效：谷丙转氨酶</w:t>
      </w:r>
      <w:r>
        <w:rPr>
          <w:rFonts w:cs="宋体;SimSun" w:ascii="宋体;SimSun" w:hAnsi="宋体;SimSun"/>
          <w:sz w:val="24"/>
        </w:rPr>
        <w:t>&lt;80IU/L</w:t>
      </w:r>
      <w:r>
        <w:rPr>
          <w:rFonts w:ascii="宋体;SimSun" w:hAnsi="宋体;SimSun" w:cs="宋体;SimSun"/>
          <w:sz w:val="24"/>
        </w:rPr>
        <w:t>，总胆红素较基线下降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或总胆红素</w:t>
      </w:r>
      <w:r>
        <w:rPr>
          <w:rFonts w:cs="宋体;SimSun" w:ascii="宋体;SimSun" w:hAnsi="宋体;SimSun"/>
          <w:sz w:val="24"/>
        </w:rPr>
        <w:t>&lt;51.3</w:t>
      </w:r>
      <w:r>
        <w:rPr>
          <w:rFonts w:cs="宋体;SimSun" w:ascii="宋体;SimSun" w:hAnsi="宋体;SimSun"/>
          <w:sz w:val="24"/>
        </w:rPr>
        <w:t>μ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：谷丙转氨酶和总胆红素有所下降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效：谷丙转氨酶和总胆红素无变化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价方法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主要症状进行动态观察，记录主要症状改善和消失的情况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周复查肝功能，评价肝功能改善情况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9520" cy="460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6.25pt;mso-wrap-distance-left:0pt;mso-wrap-distance-right:0pt;mso-wrap-distance-top:0pt;mso-wrap-distance-bottom:0pt;margin-top:0.05pt;mso-position-vertical-relative:text;margin-left:8.7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220"/>
        </w:tabs>
        <w:ind w:left="22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3"/>
      <w:numFmt w:val="decimal"/>
      <w:lvlText w:val="%3．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07:00Z</dcterms:created>
  <dc:creator/>
  <dc:description/>
  <cp:keywords/>
  <dc:language>en-US</dc:language>
  <cp:lastModifiedBy>a</cp:lastModifiedBy>
  <dcterms:modified xsi:type="dcterms:W3CDTF">2011-03-22T06:3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