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5447030" cy="408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16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肛肠科5个病种中医诊疗方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25pt;width:428.85pt;height:3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肛肠科5个病种中医诊疗方案</w:t>
                      </w:r>
                    </w:p>
                  </w:txbxContent>
                </v:textbox>
                <v:path textpathok="t"/>
                <v:textpath on="t" fitshape="t" string="肛肠科5个病种中医诊疗方案" style="font-family:&quot;宋体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国家中医药管理局</w:t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二○一○年十一月二十八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pacing w:val="20"/>
          <w:sz w:val="48"/>
          <w:szCs w:val="32"/>
        </w:rPr>
      </w:pPr>
      <w:r>
        <w:rPr>
          <w:rFonts w:cs="宋体;SimSun" w:ascii="宋体;SimSun" w:hAnsi="宋体;SimSun"/>
          <w:b/>
          <w:spacing w:val="20"/>
          <w:sz w:val="48"/>
          <w:szCs w:val="32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肛痈（肛管直肠周围脓仲）诊疗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一、诊断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一）疾病诊断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医诊断标准：参照中华人民共和国中医药行业标准《中医病证诊断疗效标  准》（</w:t>
      </w:r>
      <w:r>
        <w:rPr>
          <w:rFonts w:cs="宋体;SimSun" w:ascii="宋体;SimSun" w:hAnsi="宋体;SimSun"/>
          <w:sz w:val="24"/>
        </w:rPr>
        <w:t>ZY/T001.7-9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部症状：起病急骤，肛周肿痛，便时痛剧，继而破溃流脓经久不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身症状：头身痛，乏力，大便秘结，小便黄赤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西医诊断标准：参照《外科学》第七版（吴在德等主编，人民卫生出版社，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肛门烧灼痛或跳痛，排便或行走时加重，少数患者伴有排尿困难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伴有发冷、发热、全身不适等症状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肛周超声检查可测及脓腔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血白细胞及中性粒细胞计数可有不同程度的增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肛门周围有硬结或肿块，局部温度增高、压痛或有波动感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位于肛提肌以下的脓肿，局部红、肿、热、痛症状较重而全身症状较轻；位于肛提肌以上的脓肿，局部症状较轻而全身症状较重，直肠指检可触及压痛性肿块，肛周穿刺可抽出脓液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必要时辅助直肠腔内超声检查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检查发现病灶可以确诊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二）疾病分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诊期：肛管直肠周围硬结或肿块形成，疼痛，坠胀，呈持续性加重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脓期：疼痛剧烈，肿块增大，红肿发热，中心波动感，坠胀不适，伴发全身症状，如发冷发热，倦怠乏力，食欲不振，大便秘结，小便黄赤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溃破期：肿块缩小，形成硬结逐渐软化或脓肿破溃，形成瘘管，经久不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疾病分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低位脓肿（肛提肌以下脓仲）：包括肛周皮下脓肿、坐骨直肠窝脓肿、肛管后    脓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位脓肿（肛提肌以上脓肿）：直肠后间隙脓肿、骨盆直肠间隙脓肿、粘膜下    脓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证候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火毒蕴结证：肛门周围突然肿痛，持续加剧，伴有严寒、发热、便秘、溲赤。肛周红肿，触痛明显，质硬，表面灼热。舌红，苔薄黄，脉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热毒炽盛证：肛门肿痛剧烈，可持续数日，痛如鸡啄，夜寐不安，伴有恶寒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发热，口干便秘，小便困难。肛周红肿，按之有波动感或穿刺有脓。舌红，苔黄，        脉弦滑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阴虚毒恋证：肛门肿痛、灼热，表皮色红，溃后难敛，伴有午后潮热，心烦口干，夜间盗汗。舌红，少苔，脉细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治疗方案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一）手术治疗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肛管直肠周围脓肿切开挂线术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适应证：适用于高位脓肿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操作方法：常规麻醉满意后，于脓肿中心行放射状切口或弧形切口，用止血钳钝性分离组织间隔，充分引出脓汁，然后以食指分离脓腔间隔，冲洗脓腔，用球头探针自切口插入，沿脓腔底部轻柔而仔细地向肛内探查，同时以另一食指在肛内作引导，寻找内口。若未探通，在脓腔最高点，黏膜最薄处突出，挂以橡皮筋，一端从脓腔穿出，另一端从肛内穿出，再将橡皮筋两端合拢，使其松紧适宜后，结扎固定。若脓肿范围较大，可行两个以上切口，分别放置橡皮片引流。修剪创缘，查无活动出血点，凡士林纱条嵌入创面，纱布压迫，丁字带固定，术终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择：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肛管直肠周围脓肿切开引流术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适应证：适用于高位脓肿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操作方法：常规麻醉满意后，于脓肿中心行放射状切口或弧形切口，用止血钳钝性分离组织间隔，充分引出脓汁，然后以食指分离脓腔间隔，冲洗脓腔，放置纱条引流。修剪创缘，查无活动出血点，凡士林纱条嵌入创面，包扎术终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术后处理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术后每日熏洗坐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或在每次排便后要熏洗坐浴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创面每日换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病情及临床实际，可选用肛肠综合治疗仪、超声雾化熏洗仪、熏蒸床   （坐式）、智能肛周熏洗仪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辨证选择口服中药汤剂、中成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药汤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火毒蕴结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泻火解毒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仙方活命饮加减，白芷、贝母、防风、赤芍药、当归尾、甘草节、皂角刺（炒）、穿山甲（炙）、天花粉、乳香、没药、金银花、陈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热毒炽盛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败毒透脓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透脓散加减、黄芪、山甲（炒末）、川芎、当归、皂角针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阴虚毒恋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养阴清热解毒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青蒿鳖甲汤加减，青蒿、鳖甲、生地、知母、丹皮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成药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栓剂纳肛：可选用马应龙麝香痔疮栓、肛泰栓、痔疮宁栓普济痔疮栓等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药膏剂外用：可选用马应龙麝香痔疮膏、龙珠软膏、肛泰软膏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针刺疗法、理疗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疼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刺长强、承山、足三里、环跳穴、或用普鲁卡因，长效止痛，长强穴封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尿潴留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针刺关元、中极、气海、三阴交、水道、阳陵泉透阴陵泉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粪嵌塞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刺支沟、足三里、气海、合谷、曲池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中药熏洗疗法：根据病情辨证使用中药熏洗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基础治疗：感染、发热、疼痛等合并症的治疗，可选用抗生素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护理：辨证护理、情志护理、饮食护理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辨证护理：肛痈病人的体质多属阴虚、偏热，在整体护理中，应首先考虑这     个因素。安排病床时应注意病房的朝向，衣被适当减少。要注意采用中西医结合护理为主的护理措施，要以患者疾病本身变化，情绪不调，饮食不节，调护不当等因素对健康的影响综合考虑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情志护理：由于肛痈患者大多数是以局部疼痛为主要症状入院，同时又伴有   发热等症状，所以易产生烦躁、焦虑不安等紧张情绪。因而要求护理人员做好身、心两方面的护理工作，减轻患者对医院的陌生感，增强战胜疾病的信心。同时还应对患者的社会背景、文化层次，组织结构、家族内部情况及其患者本人的性格等加以了解，开展全方位的护理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饮食护理：饮食对肛痈的治疗、康复起着极为重要的作用。嘱病人忌烟酒，     勿食辛辣刺激性食物。宜进营养丰富、清淡、少渣、易消化的饮食。多食蔬菜、瓜果，预防便秘。不能过度劳累，配合服用润肠通便中药，使之尽早康复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疗效评价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价标准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国家中医药管理局颂布的《中医病证诊断疗效标准》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愈：症状及体征消失，伤口愈合，积分较治疗前降低≥</w:t>
      </w:r>
      <w:r>
        <w:rPr>
          <w:rFonts w:cs="宋体;SimSun" w:ascii="宋体;SimSun" w:hAnsi="宋体;SimSun"/>
          <w:sz w:val="24"/>
        </w:rPr>
        <w:t>2/3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转：症状改善，病灶或伤口缩小，积分较治疗前降低≥</w:t>
      </w:r>
      <w:r>
        <w:rPr>
          <w:rFonts w:cs="宋体;SimSun" w:ascii="宋体;SimSun" w:hAnsi="宋体;SimSun"/>
          <w:sz w:val="24"/>
        </w:rPr>
        <w:t>1/3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未愈：症状及体征均无变化，积分较治疗前降低不足</w:t>
      </w:r>
      <w:r>
        <w:rPr>
          <w:rFonts w:cs="宋体;SimSun" w:ascii="宋体;SimSun" w:hAnsi="宋体;SimSun"/>
          <w:sz w:val="24"/>
        </w:rPr>
        <w:t>1/3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价方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评价指标：参照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国家卫生部颁布的《中药新药临床研究指导原则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血</w:t>
      </w:r>
    </w:p>
    <w:p>
      <w:pPr>
        <w:pStyle w:val="Normal"/>
        <w:spacing w:lineRule="exact" w:line="380"/>
        <w:ind w:left="420"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级：正常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left="420" w:firstLine="16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级：轻度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 带血</w:t>
      </w:r>
    </w:p>
    <w:p>
      <w:pPr>
        <w:pStyle w:val="Normal"/>
        <w:spacing w:lineRule="exact" w:line="380"/>
        <w:ind w:left="420" w:firstLine="16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级：中度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   滴血</w:t>
      </w:r>
    </w:p>
    <w:p>
      <w:pPr>
        <w:pStyle w:val="Normal"/>
        <w:spacing w:lineRule="exact" w:line="380"/>
        <w:ind w:left="420" w:firstLine="16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级：重度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   射血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疼痛</w:t>
      </w:r>
    </w:p>
    <w:p>
      <w:pPr>
        <w:pStyle w:val="Normal"/>
        <w:spacing w:lineRule="exact" w:line="380"/>
        <w:ind w:left="420" w:firstLine="15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级：正常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4500" w:leader="none"/>
        </w:tabs>
        <w:spacing w:lineRule="exact" w:line="380"/>
        <w:ind w:left="420" w:firstLine="16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级：轻度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 轻度疼痛，可以忍受</w:t>
      </w:r>
    </w:p>
    <w:p>
      <w:pPr>
        <w:pStyle w:val="Normal"/>
        <w:spacing w:lineRule="exact" w:line="380"/>
        <w:ind w:left="420" w:firstLine="16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级：中度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   明显疼痛，用药缓解</w:t>
      </w:r>
    </w:p>
    <w:p>
      <w:pPr>
        <w:pStyle w:val="Normal"/>
        <w:spacing w:lineRule="exact" w:line="380"/>
        <w:ind w:left="420"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级：重度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   剧烈疼痛，难以忍受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泌物</w:t>
      </w:r>
    </w:p>
    <w:p>
      <w:pPr>
        <w:pStyle w:val="Normal"/>
        <w:spacing w:lineRule="exact" w:line="380"/>
        <w:ind w:left="420" w:firstLine="1680"/>
        <w:rPr/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级：无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left="420" w:firstLine="16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级：有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候评价指标：参照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国家卫生部颁布的《中药新药临床研究指导原则》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舌红，苔黄</w:t>
      </w:r>
    </w:p>
    <w:p>
      <w:pPr>
        <w:pStyle w:val="Normal"/>
        <w:spacing w:lineRule="exact" w:line="380"/>
        <w:ind w:left="420"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级：无    </w:t>
      </w:r>
    </w:p>
    <w:p>
      <w:pPr>
        <w:pStyle w:val="Normal"/>
        <w:spacing w:lineRule="exact" w:line="380"/>
        <w:ind w:left="420"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级：有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脉数或滑数</w:t>
      </w:r>
    </w:p>
    <w:p>
      <w:pPr>
        <w:pStyle w:val="Normal"/>
        <w:spacing w:lineRule="exact" w:line="380"/>
        <w:ind w:left="420"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级：无    </w:t>
      </w:r>
    </w:p>
    <w:p>
      <w:pPr>
        <w:pStyle w:val="Normal"/>
        <w:spacing w:lineRule="exact" w:line="380"/>
        <w:ind w:left="420"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级：有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肛裂病（肛裂）诊疗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一、诊断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疾病诊断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医诊断标准：参照中华人民共和国中医药行业标准《中医病证诊断疗效标  准》（</w:t>
      </w:r>
      <w:r>
        <w:rPr>
          <w:rFonts w:cs="宋体;SimSun" w:ascii="宋体;SimSun" w:hAnsi="宋体;SimSun"/>
          <w:sz w:val="24"/>
        </w:rPr>
        <w:t>ZY/T001.7-9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要症状：排便时疼痛明显，便后疼痛可加剧，常有便秘及少量便血。好     发于肛门前后正中部位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体征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肛管皮肤浅表纵裂，创缘整齐、基底新鲜、色红，触痛明显，创面富于弹性。多见于初期肛裂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反复发作史。创缘不规则，增厚，弹性差，溃疡基底紫红色或有脓性分泌物，上端邻近肛窦处肛乳头肥大；创缘下端有哨兵痔，或有皮下瘘管形成。多见于陈旧期    肛裂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西医诊断标准：参照《外科学》第七版（吴在德等主编，人民卫生出版社，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肛裂的诊断要具备主要症状如肛门部疼痛、便血或伴有便秘，肛裂的疼痛呈典型的周期性疼痛，排便时疼痛，便后数分钟后可缓解，随后再次发生疼痛可达数小时后缓解；便血为滴血或手纸染血，鲜血，量少。肛门部检查有肛管皮肤裂开，肥大乳头和哨兵痔等体征即可作出诊断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疾病分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期：病程短，裂创新鲜，色红，底浅，边缘整齐有弹性，疼痛剧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期：病程长，反复发作，裂创底深，边缘不整，或有脓性分泌物上端邻近肛窦处肛乳头肥大，创缘下端有哨兵痔，或有皮下瘘管形成，裂创底部栉膜变厚变硬，形成栉膜带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证候诊断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热肠燥证：大便二、三日一行，质干硬，便时滴血或手纸染血，肛门疼痛，腹部胀满，溲黄。裂口色红。舌质偏红，苔黄燥，脉弦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阴虚津亏证：大便干燥数日一行，便时疼痛点滴下血，口干咽燥，五心烦热。裂口深红。舌红，少苔或无苔，脉细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气滞血瘀证：肛门刺痛，便时便后尤甚。肛门紧缩，裂口色紫暗。占质紫暗，脉弦或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治疗方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肛裂切除内括约肌松解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适应症：慢性期肛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操作方法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患者取截石位，骶麻或局麻后常规消毒，在距肛门后位距肛缘约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处做一梭型切口，食指伸入肛内触到括约肌间沟部位，持弯钳自切口进入，沿皮下进到括约肌间沟部肛管皮下，在食指引导下，挑起切断部分内括约肌，指诊肛门松弛，括约肌间沟上方可及明显裂隙即可；肛裂部分行病灶切除暴露新鲜创面；加压包扎。术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术后处理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术后每日熏洗坐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或在每次排便后要熏洗坐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创面每日换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病情及临床实际，可选用肛肠综合治疗仪、超声雾化熏洗仪、熏蒸床   （坐式）、智能肛周熏洗仪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辨证选择口服中药汤剂、中成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药汤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热肠燥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泻火，增液通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黄芩、黄柏、生地、生石膏、元胡、地榆炭、槐花炭、三七粉、生大黄（后下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阴虚津亏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凉血养血，增液通便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推荐方药：知母、黄柏、玄参、生地、麦冬、白芍、当归、阿胶（烊）、桃仁、           红花、熟地、川芎、元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气滞血瘀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行气活血，润肠通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当归、榔片、厚朴、决明子、桃仁、红花、麻仁、瓜蒌仁、郁李仁、陈皮、元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成药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栓剂纳肛：可选用马应龙麝香痔疮栓、普济痔疮栓、肛泰栓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药膏剂外用：肛泰软膏、龙珠软膏、马应龙麝香痔疮膏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中药熏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用金玄洗剂等熏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针炙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病情需要选择针炙治疗术后并发症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疼痛：针刺长强、承山、足三里、环跳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尿潴留：针刺关元、中极、气海、三阴交、水道、阳陵泉透阴陵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粪嵌塞：针刺支沟、足三里、气海、合谷、曲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基础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染、发热、疼痛、便秘等合并症的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护理：辨证施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术后护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指导患者便后中药熏洗、坐浴、患处涂药、理疗等，以促进创面愈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饮食护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热肠燥证多吃蔬菜、水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阴虚津亏证宜多进食滋阴增液之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气滞血瘀证给与理气活血之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疗效评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价标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国家卫生部颁布的《中药新药临床研究指导原则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愈：症状消失，体征消失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显效：症状明显改善，积分较治疗前降低≥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有效：症状好转，积分较治疗前降低≥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症状无改善，积分较治疗前降低不足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价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评价指标：参照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国家卫生部颁布的《中药新药临床研究指导原则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便血</w:t>
      </w:r>
    </w:p>
    <w:p>
      <w:pPr>
        <w:pStyle w:val="Normal"/>
        <w:spacing w:lineRule="exact" w:line="400"/>
        <w:ind w:firstLine="21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级：正常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级：轻度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 带血</w:t>
      </w:r>
    </w:p>
    <w:p>
      <w:pPr>
        <w:pStyle w:val="Normal"/>
        <w:spacing w:lineRule="exact" w:line="400"/>
        <w:ind w:firstLine="22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级：中度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   滴血</w:t>
      </w:r>
    </w:p>
    <w:p>
      <w:pPr>
        <w:pStyle w:val="Normal"/>
        <w:spacing w:lineRule="exact" w:line="400"/>
        <w:ind w:firstLine="22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级：重度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   射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疼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级：正常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级：轻度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 轻度疼痛，可以忍受</w:t>
      </w:r>
    </w:p>
    <w:p>
      <w:pPr>
        <w:pStyle w:val="Normal"/>
        <w:spacing w:lineRule="exact" w:line="400"/>
        <w:ind w:firstLine="22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级：中度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   明显疼痛，用药缓解</w:t>
      </w:r>
    </w:p>
    <w:p>
      <w:pPr>
        <w:pStyle w:val="Normal"/>
        <w:spacing w:lineRule="exact" w:line="400"/>
        <w:ind w:firstLine="22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级：重度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   剧烈疼痛，难以忍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便干燥或秘结</w:t>
      </w:r>
    </w:p>
    <w:p>
      <w:pPr>
        <w:pStyle w:val="Normal"/>
        <w:spacing w:lineRule="exact" w:line="400"/>
        <w:ind w:firstLine="2280"/>
        <w:rPr/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级：无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级：有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证候评价指标：参照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国家卫生部颁布的《中药新药临床研究指导原则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舌红，苔黄</w:t>
      </w:r>
    </w:p>
    <w:p>
      <w:pPr>
        <w:pStyle w:val="Normal"/>
        <w:spacing w:lineRule="exact" w:line="40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级：无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级：有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脉数或滑数</w:t>
      </w:r>
    </w:p>
    <w:p>
      <w:pPr>
        <w:pStyle w:val="Normal"/>
        <w:spacing w:lineRule="exact" w:line="40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级：无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级：有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脱肛病（直肠脱垂）诊疗方案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、诊断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一）疾病诊断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医诊断标准：参照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中华中医药学会肛肠分会制定的脱肛病诊断标准，即二型三度分类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型：不完全性直肠脱垂，即直肠粘膜脱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现为直肠粘膜层脱出肛外，脱出物呈半球形，其表面可见以直肠腔为中心的环状的粘膜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型：完全性直肠脱垂，即直肠全层脱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垂的直肠呈圆锥形，脱出部分可以直肠腔为中心呈同心圆排列的粘膜环形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型根据脱垂程度分为三度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度为直肠壶腹内的肠套迭，即隐性直肠脱垂。排粪造影呈伞状阴影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度为直肠全层脱垂于肛门外，肛管位置正常，肛门括约肌功能正常，不伴有肛门失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度为直肠和部分乙状结肠及肛管脱出于肛门外，肛门括约肌功能受损，伴有肛门不全性或完全性失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西医诊断标准：参照《外科学》第七版（吴在德等主编，人民卫生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脱垂程度，分不完全脱垂和完全脱垂两种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不完全脱垂  脱出部仅为直肠下端粘膜，故又称粘膜脱垂。脱出长度为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,</w:t>
      </w:r>
      <w:r>
        <w:rPr>
          <w:rFonts w:ascii="宋体;SimSun" w:hAnsi="宋体;SimSun" w:cs="宋体;SimSun"/>
          <w:sz w:val="24"/>
        </w:rPr>
        <w:t>一般不超过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粘膜皱襞呈放射状，脱垂部为两层粘膜组成。脱垂的粘膜和肛门之间无沟状隙，指诊仅触及两层折叠的粘膜；直肠指诊时感到肛门括约肌收缩无力，嘱病人用力收缩时，仅略有收缩感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全脱垂  为直肠的全层脱出，严重者直肠、肛管均可翻出至肛门外。脱    出脱出较长，长度常超过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甚至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呈宝塔形。粘膜皱襞续呈环状排列，脱     垂部为两层折叠的肠壁组成，触之较厚，两层肠壁间有腹膜间隙。直肠指诊时见肛门口扩大，感到肛门括约肌松弛无力；排便造影检查时可见到近端直肠套入远端直肠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证候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气虚下陷证：便后肛门有物脱出，直肠脱垂呈半球形成或圆锥形，甚则咳嗽，行走，排尿时脱出，劳累后加重；伴有脘腹重坠，纳少，神疲体倦，气短声低，头晕心悸。舌质淡体胖，边有齿痕，脉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气不固证：直肠滑脱不收；伴有面白神疲，听力减退，腰膝酸软，小便频数或夜尿多，久泻久痢。舌淡苔白，脉细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气血两虚证：直肠脱出；伴有面白或萎黄，少气懒言，头晕眼花，心悸健忘或失眠。舌质淡白，脉细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湿热下注证：直肠脱出，嵌顿不能还纳，脱垂的直肠粘膜有糜烂、溃疡；伴有肛门肿痛，面赤身热，口干口臭，腹胀便结，小便短赤。舌红，苔黄腻，脉滑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辨证选择口服中药汤剂、中成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气虚下陷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补中益气，升提固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补中益气汤加减，黄芪、党参、生白术、升麻、柴胡、陈皮、当归、炙甘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成药：补中益气丸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气不固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健脾益气，补肾固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金匮肾气汤加减，熟附子、肉桂、淮山药、茯苓、山茱萸、泽泻、炙黄芪、升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成药：金匮肾气丸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气血两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益气养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八珍汤加减，人参、炙黄芪、生白术、茯苓、当归身、熟地黄、白芍、升麻、生甘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成药：八珍颗粒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湿热下注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利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葛根芩连汤加减，葛根、炒黄芩、黄连、香附、川穹、白芷、炒白术、茯苓、薏苡仁、生甘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成药：二妙丸、四妙丸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手术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型直肠脱垂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选择“中药消痔灵注射固脱法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中药消痔灵注射液注入直肠粘膜下层，使分离的直肠粘膜与肌层粘连固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此法分为粘膜下层点状注射法和柱状注射法两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证：一型直肠脱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忌证：直肠炎、腹泻、肛周炎及持续性腹压增加疾病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操作要点：取侧卧位或截石位，局部消毒后，铺无菌巾，局麻或骶麻后，将直肠粘膜暴露肛外，或在肛门镜下，齿线上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环形选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平面，或纵行选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～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行。每个平面或每行选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各点距离相互交错，选用药物消痔灵，注射时取一份消痔灵加一份生理盐水或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利多卡因。每点注稀释的消痔灵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，不要  过深刺入肌层，或过浅注入粘膜内，以免无效或坏死。总量一般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ml</w:t>
      </w:r>
      <w:r>
        <w:rPr>
          <w:rFonts w:ascii="宋体;SimSun" w:hAnsi="宋体;SimSun" w:cs="宋体;SimSun"/>
          <w:sz w:val="24"/>
        </w:rPr>
        <w:t>。柱状注射，在暴露直肠粘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于齿线上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粘膜下层作注状注射。长短视脱出长度而定，每柱注射药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ml</w:t>
      </w:r>
      <w:r>
        <w:rPr>
          <w:rFonts w:ascii="宋体;SimSun" w:hAnsi="宋体;SimSun" w:cs="宋体;SimSun"/>
          <w:sz w:val="24"/>
        </w:rPr>
        <w:t>，注射完毕，食指进入肛内进行反复按摩，使药液均匀散开，注射局部不要产生硬结。肛内置凡士林纱条、小排气管，肛外用塔形纱布压迫固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术后处置：注射当天适当休息，不宜剧烈活动。流质饮食，控制大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     术后给服抗生素药或静脉滴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预防感染。一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注射后可收到满意效果，若疗效不佳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后重复注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型直肠脱垂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二型直肠脱垂的治疗应从以下几方面考虑：一是脱垂的直肠粘膜及直肠与周围组织的固定；二是直肠及肛管的紧缩；三是盆底组织的修复与固定。现根据分度程度分述如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Ⅰ、Ⅱ度直肠脱垂治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、Ⅱ度直肠脱垂的治疗基本相同，都要进行直肠内粘膜下层注射和直肠周围注射疗法：将中药消痔灵注射液加等量生理盐水或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利多卡因稀释后注射到直肠粘膜下层和直肠周围，局部产生纤维化，合分离的直肠粘膜与肌层粘连固定，直肠外壁与周围组织产生纤维化，起到粘连固定作用，达至直肠脱垂治愈目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选择：局麻，骶管麻醉，腰麻均可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禁忌证：脱垂伴有滑动疝、子宫脱垂、膀胱膨出，脱出长度超过</w:t>
      </w:r>
      <w:r>
        <w:rPr>
          <w:rFonts w:cs="宋体;SimSun" w:ascii="宋体;SimSun" w:hAnsi="宋体;SimSun"/>
          <w:sz w:val="24"/>
        </w:rPr>
        <w:t>12cm</w:t>
      </w:r>
      <w:r>
        <w:rPr>
          <w:rFonts w:ascii="宋体;SimSun" w:hAnsi="宋体;SimSun" w:cs="宋体;SimSun"/>
          <w:sz w:val="24"/>
        </w:rPr>
        <w:t>等，直肠    炎、腹泻、肛周炎及持续性腹压增加疾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射用药物：消痔灵注射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手术器械：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cm</w:t>
      </w:r>
      <w:r>
        <w:rPr>
          <w:rFonts w:ascii="宋体;SimSun" w:hAnsi="宋体;SimSun" w:cs="宋体;SimSun"/>
          <w:sz w:val="24"/>
        </w:rPr>
        <w:t>长喇叭状肛门镜各一套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齿科针头、腰穿针头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注射器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射方法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直肠粘膜下注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、禁忌证、操作要点同一型直肠粘膜下注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直肠周围注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适应证：Ⅰ、Ⅱ、Ⅲ度直肠脱垂，在直肠内粘膜注射后同时进行直肠外周围注射，如果伴有直肠粘膜过度松弛或肛门功能不全，要同时进行粘膜紧缩术和肛门括约肌紧缩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忌证：同前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操作要点：在腰俞麻醉或局麻后，用细长腰穿针和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注射器，抽入消痔灵原   液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。先行肛门直肠左右（坐骨直肠窝）注射，在距离肛缘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位进针，刺入皮肤、皮下，进入坐骨直肠窝，大约进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进入骨盆直肠间隙。此时，另用食指伸入直肠内，仔细触摸针尖部位，确定针尖在直肠壁外，为了保证针尖不刺入直肠壁内，以针尖在直肠壁外可以自由滑动为准，然后缓慢边退针边推药，注入药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ml</w:t>
      </w:r>
      <w:r>
        <w:rPr>
          <w:rFonts w:ascii="宋体;SimSun" w:hAnsi="宋体;SimSun" w:cs="宋体;SimSun"/>
          <w:sz w:val="24"/>
        </w:rPr>
        <w:t>，使药液呈扇形均匀散开。用同法注射对侧，两侧共注射药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ml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肛门直肠后壁（直肠后间隙）注射，沿直肠后壁进针，刺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到达直肠后间隙，此时，食指伸入直肠内，仔细触摸针尖部位，确定针尖在直肠壁外，再将针深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为了保证针尖不刺入直肠壁内，以针尖在直肠壁外可以自由滑动为准，注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直肠前壁注射，要根据脱垂程度而定，一般中年妇女，脱垂多伴有阴道后壁膨出，此时一定进行直肠前壁注射，进针点，从会阴部（直肠阴道）间进针，刺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另一食指进入阴道，触摸针尖在直肠阴道之间，可缓慢边退针边推药，注药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ml</w:t>
      </w:r>
      <w:r>
        <w:rPr>
          <w:rFonts w:ascii="宋体;SimSun" w:hAnsi="宋体;SimSun" w:cs="宋体;SimSun"/>
          <w:sz w:val="24"/>
        </w:rPr>
        <w:t>。直肠外注射消痔灵原液总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ml</w:t>
      </w:r>
      <w:r>
        <w:rPr>
          <w:rFonts w:ascii="宋体;SimSun" w:hAnsi="宋体;SimSun" w:cs="宋体;SimSun"/>
          <w:sz w:val="24"/>
        </w:rPr>
        <w:t>。注射后肛内上祛腐生肌纱条、小排气管，肛外用塔形纱布压迫固定。术后常规给预防性抗菌术口服药或静脉点滴三天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Ⅲ度直肠脱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度直肠脱垂治疗比较复杂，首先要进行：①直肠内粘膜下注射（见前），②直    肠外周注射（见前），还要进行③直肠粘膜结扎术；和④肛门紧缩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直肠粘膜结扎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法只能作为消痔灵注射治疗直肠脱垂辅助治疗。可在消痔灵注射完成后进行直肠粘膜结扎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证：脱垂时间长，肛门括约肌功能不良，或伴有混合痔，注射后可见粘膜堆积明显的直肠脱垂患者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操作要点：在直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位，用组织钳提起松弛粘膜，在基地部夹上大弯     血管钳，在钳子底下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丝线或可吸收缝合线进行缝合结扎。结扎后用手指扩肛，直肠必须顺利通过两横指，可以避免术后发生排便困难。结扎点位多少根据粘膜松弛情况定，一般一次结扎不超过三处，过多容易引起直肠狭窄，出现排便困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术后处理：适当运用抗生素，少渣饮食，每日换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肛门紧缩术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证：适用于肛门括约肌功能不全或无肛门括约功能直肠脱垂患者，可在直肠内外注射或直肠粘膜紧缩后，直接进行肛门紧缩术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忌证：肠炎、腹泻、肛门周围急性炎症，以及合并严重的内科疾病患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要点：取截石位或侧卧位，反复消毒会阴部皮肤及肛管，在肛门后正中耻线处向外做菱形切口切除皮肤皮下组织，不切断括约肌，用组织钳提起耻线上方粘膜及粘膜下组织，在组织钳下方用大弯血管钳夹住，此时注意保持肛门口顺利通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指（大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公分），再用可吸收线贯穿缝合结扎。耻线外伤口暴露的括约肌用可吸收线进行括约肌重叠式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字缝合，一般缝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针，最后用丝线缝合皮肤切口。如果在后部紧缩后，感到肛门紧缩不理想，还可以同时在肛门前方以同样方法进行前位肛门紧缩术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术后处理：静脉点滴抗生素预防感染，少渣饮食控制大便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天，每日伤口和换药一次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术后复发治疗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术后个别患者出现效果不满意，脱出虽有明显好转，但仍属于未治愈复发病例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：根据分型仍然可以进行第二次直肠内外注射固脱治疗，一般三个月后治疗最佳，但注意第一次已经注射过产生纤维化的地方，第二次进针推药都比较困难，此时不宜强行进针推药。第二次注射应该注射到第一次没有注射过的地方，此时进针推药应该与第一次的感觉相同。注药量肯定比第一次少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经过第二次治疗效果仍然不好，建议不要进行第三次注射治疗。最好选择开腹悬吊固定手术治疗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直肠脱垂急症的处理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肠脱出因不能及时复位而出现充血、水肿甚至绞窄，形成直肠脱垂急症。可用纱条包裹手指，脱出物表面涂以四黄膏等润滑剂，压迫脱出物顶端，持续用力使脱出物复位，必要时可在局麻下操作。复位后以塔形纱布加压包扎固定。口服或静注抗生素以防感染，并予熏洗或外敷治疗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熏洗法：用于减轻症状，控制病情发展。常用苦参汤加明矾、五位子、石榴皮煎水熏洗，每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sz w:val="24"/>
        </w:rPr>
        <w:t>外敷法：以五倍子散或马勃散外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护理调摄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spacing w:val="-2"/>
          <w:sz w:val="24"/>
        </w:rPr>
        <w:t>1.</w:t>
      </w:r>
      <w:r>
        <w:rPr>
          <w:rFonts w:ascii="宋体;SimSun" w:hAnsi="宋体;SimSun" w:cs="宋体;SimSun"/>
          <w:spacing w:val="-2"/>
          <w:sz w:val="24"/>
        </w:rPr>
        <w:t>术前一日肛门口周围</w:t>
      </w:r>
      <w:r>
        <w:rPr>
          <w:rFonts w:cs="宋体;SimSun" w:ascii="宋体;SimSun" w:hAnsi="宋体;SimSun"/>
          <w:spacing w:val="-2"/>
          <w:sz w:val="24"/>
        </w:rPr>
        <w:t>15</w:t>
      </w:r>
      <w:r>
        <w:rPr>
          <w:rFonts w:ascii="宋体;SimSun" w:hAnsi="宋体;SimSun" w:cs="宋体;SimSun"/>
          <w:spacing w:val="-2"/>
          <w:sz w:val="24"/>
        </w:rPr>
        <w:t>～</w:t>
      </w:r>
      <w:r>
        <w:rPr>
          <w:rFonts w:cs="宋体;SimSun" w:ascii="宋体;SimSun" w:hAnsi="宋体;SimSun"/>
          <w:spacing w:val="-2"/>
          <w:sz w:val="24"/>
        </w:rPr>
        <w:t>20cm</w:t>
      </w:r>
      <w:r>
        <w:rPr>
          <w:rFonts w:ascii="宋体;SimSun" w:hAnsi="宋体;SimSun" w:cs="宋体;SimSun"/>
          <w:spacing w:val="-2"/>
          <w:sz w:val="24"/>
        </w:rPr>
        <w:t>进行备皮，备皮后嘱病人用温皂水清洗备皮区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.</w:t>
      </w:r>
      <w:r>
        <w:rPr>
          <w:rFonts w:ascii="宋体;SimSun" w:hAnsi="宋体;SimSun" w:cs="宋体;SimSun"/>
          <w:spacing w:val="-2"/>
          <w:sz w:val="24"/>
        </w:rPr>
        <w:t>术前晚与术晨各用温皂水</w:t>
      </w:r>
      <w:r>
        <w:rPr>
          <w:rFonts w:cs="宋体;SimSun" w:ascii="宋体;SimSun" w:hAnsi="宋体;SimSun"/>
          <w:spacing w:val="-2"/>
          <w:sz w:val="24"/>
        </w:rPr>
        <w:t>1000ml</w:t>
      </w:r>
      <w:r>
        <w:rPr>
          <w:rFonts w:ascii="宋体;SimSun" w:hAnsi="宋体;SimSun" w:cs="宋体;SimSun"/>
          <w:spacing w:val="-2"/>
          <w:sz w:val="24"/>
        </w:rPr>
        <w:t>灌肠一次。术晨测</w:t>
      </w:r>
      <w:r>
        <w:rPr>
          <w:rFonts w:cs="宋体;SimSun" w:ascii="宋体;SimSun" w:hAnsi="宋体;SimSun"/>
          <w:spacing w:val="-2"/>
          <w:sz w:val="24"/>
        </w:rPr>
        <w:t>T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cs="宋体;SimSun" w:ascii="宋体;SimSun" w:hAnsi="宋体;SimSun"/>
          <w:spacing w:val="-2"/>
          <w:sz w:val="24"/>
        </w:rPr>
        <w:t>P</w:t>
      </w:r>
      <w:r>
        <w:rPr>
          <w:rFonts w:ascii="宋体;SimSun" w:hAnsi="宋体;SimSun" w:cs="宋体;SimSun"/>
          <w:spacing w:val="-2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.</w:t>
      </w:r>
      <w:r>
        <w:rPr>
          <w:rFonts w:ascii="宋体;SimSun" w:hAnsi="宋体;SimSun" w:cs="宋体;SimSun"/>
          <w:spacing w:val="-2"/>
          <w:sz w:val="24"/>
        </w:rPr>
        <w:t>术后嘱病人卧床休息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天，并控制大便</w:t>
      </w:r>
      <w:r>
        <w:rPr>
          <w:rFonts w:cs="宋体;SimSun" w:ascii="宋体;SimSun" w:hAnsi="宋体;SimSun"/>
          <w:spacing w:val="-2"/>
          <w:sz w:val="24"/>
        </w:rPr>
        <w:t>72</w:t>
      </w:r>
      <w:r>
        <w:rPr>
          <w:rFonts w:ascii="宋体;SimSun" w:hAnsi="宋体;SimSun" w:cs="宋体;SimSun"/>
          <w:spacing w:val="-2"/>
          <w:sz w:val="24"/>
        </w:rPr>
        <w:t>小时。术后可选用智能肛周熏洗仪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.</w:t>
      </w:r>
      <w:r>
        <w:rPr>
          <w:rFonts w:ascii="宋体;SimSun" w:hAnsi="宋体;SimSun" w:cs="宋体;SimSun"/>
          <w:spacing w:val="-2"/>
          <w:sz w:val="24"/>
        </w:rPr>
        <w:t>如术后肛门部胀痛或坠胀，遵医嘱给予患者止痛药物治疗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5.</w:t>
      </w:r>
      <w:r>
        <w:rPr>
          <w:rFonts w:ascii="宋体;SimSun" w:hAnsi="宋体;SimSun" w:cs="宋体;SimSun"/>
          <w:spacing w:val="-2"/>
          <w:sz w:val="24"/>
        </w:rPr>
        <w:t>术后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～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天有时有低热，如不超过</w:t>
      </w:r>
      <w:r>
        <w:rPr>
          <w:rFonts w:cs="宋体;SimSun" w:ascii="宋体;SimSun" w:hAnsi="宋体;SimSun"/>
          <w:spacing w:val="-2"/>
          <w:sz w:val="24"/>
        </w:rPr>
        <w:t>38℃</w:t>
      </w:r>
      <w:r>
        <w:rPr>
          <w:rFonts w:ascii="宋体;SimSun" w:hAnsi="宋体;SimSun" w:cs="宋体;SimSun"/>
          <w:spacing w:val="-2"/>
          <w:sz w:val="24"/>
        </w:rPr>
        <w:t>，局部无感染者为吸收热，可不予以特殊处理。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6.</w:t>
      </w:r>
      <w:r>
        <w:rPr>
          <w:rFonts w:ascii="宋体;SimSun" w:hAnsi="宋体;SimSun" w:cs="宋体;SimSun"/>
          <w:spacing w:val="-2"/>
          <w:sz w:val="24"/>
        </w:rPr>
        <w:t>嘱病人禁食生冷刺激性食物，术后</w:t>
      </w:r>
      <w:r>
        <w:rPr>
          <w:rFonts w:cs="宋体;SimSun" w:ascii="宋体;SimSun" w:hAnsi="宋体;SimSun"/>
          <w:spacing w:val="-2"/>
          <w:sz w:val="24"/>
        </w:rPr>
        <w:t>24</w:t>
      </w:r>
      <w:r>
        <w:rPr>
          <w:rFonts w:ascii="宋体;SimSun" w:hAnsi="宋体;SimSun" w:cs="宋体;SimSun"/>
          <w:spacing w:val="-2"/>
          <w:sz w:val="24"/>
        </w:rPr>
        <w:t>小时内可进半流食或少渣饮食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spacing w:val="-2"/>
          <w:sz w:val="24"/>
        </w:rPr>
        <w:t>7.</w:t>
      </w:r>
      <w:r>
        <w:rPr>
          <w:rFonts w:ascii="宋体;SimSun" w:hAnsi="宋体;SimSun" w:cs="宋体;SimSun"/>
          <w:spacing w:val="-2"/>
          <w:sz w:val="24"/>
        </w:rPr>
        <w:t>第一次排大便前，可用温皂水灌肠，以软化大便，并避免排便时过份用力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8.</w:t>
      </w:r>
      <w:r>
        <w:rPr>
          <w:rFonts w:ascii="宋体;SimSun" w:hAnsi="宋体;SimSun" w:cs="宋体;SimSun"/>
          <w:spacing w:val="-2"/>
          <w:sz w:val="24"/>
        </w:rPr>
        <w:t>预防术后并发症，遵医嘱术后常规输入抗菌药物三天，年老体弱者可使用一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9.</w:t>
      </w:r>
      <w:r>
        <w:rPr>
          <w:rFonts w:ascii="宋体;SimSun" w:hAnsi="宋体;SimSun" w:cs="宋体;SimSun"/>
          <w:spacing w:val="-2"/>
          <w:sz w:val="24"/>
        </w:rPr>
        <w:t>提肛运动：肛门内收上提运动，每次肛门放松、收缩运动</w:t>
      </w:r>
      <w:r>
        <w:rPr>
          <w:rFonts w:cs="宋体;SimSun" w:ascii="宋体;SimSun" w:hAnsi="宋体;SimSun"/>
          <w:spacing w:val="-2"/>
          <w:sz w:val="24"/>
        </w:rPr>
        <w:t>20</w:t>
      </w:r>
      <w:r>
        <w:rPr>
          <w:rFonts w:ascii="宋体;SimSun" w:hAnsi="宋体;SimSun" w:cs="宋体;SimSun"/>
          <w:spacing w:val="-2"/>
          <w:sz w:val="24"/>
        </w:rPr>
        <w:t>～</w:t>
      </w:r>
      <w:r>
        <w:rPr>
          <w:rFonts w:cs="宋体;SimSun" w:ascii="宋体;SimSun" w:hAnsi="宋体;SimSun"/>
          <w:spacing w:val="-2"/>
          <w:sz w:val="24"/>
        </w:rPr>
        <w:t>30</w:t>
      </w:r>
      <w:r>
        <w:rPr>
          <w:rFonts w:ascii="宋体;SimSun" w:hAnsi="宋体;SimSun" w:cs="宋体;SimSun"/>
          <w:spacing w:val="-2"/>
          <w:sz w:val="24"/>
        </w:rPr>
        <w:t>下，每日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次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预防治疗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肠脱垂经过直肠内外注射中药治疗后，预防复发很重要，要根据病人整体状况运用中医治疗未病原则，及时调理治疗中气下陷、津枯肠燥、湿热下注等证候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术后三天开始辨证口服中药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气下陷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益气养血升提固脱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补中益气汤加减。炙黄芪、党参、白术、茯苓、枳壳、柴胡、白芍、炙甘草、升麻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津枯肠燥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补中益气，润肠通便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sz w:val="24"/>
        </w:rPr>
        <w:t>推荐方药：麻仁丸加减。生地、肉苁蓉、火麻仁、郁李仁、炒枳壳、黄芪、升        麻、柴胡、麦冬、玄参、生甘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湿热下注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利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葛根、生地、炒丹皮、炒黄芩、炒白术、薏苡仁、茯苓、生甘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术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指导病人进行提肛运动锻炼，以恢复和增强肛门功能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疗效评价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价标准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sz w:val="24"/>
        </w:rPr>
        <w:t>临床疗效评定标准（参照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中华中医药学会肛肠分会制定的《直肠脱垂诊  断与治疗标准》）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治愈：患者排便时无肿物脱出，无肛门坠胀，排便通畅。检查直肠恢复正常位置，排便或增加腹压时直肠无脱出肛门外，无直肠粘膜内脱垂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效：患者上述症状减轻，排便较通畅，检查脱垂程度减轻，无直肠全层脱垂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无效：治疗前后无变化或病情加重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价方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后从患者第一次排便（一般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左右）开始评价记录，主要记录排便时是否有肿物脱出，排便是否通畅。指诊肛门直肠内有无堆积的直肠粘膜或脱出物，肛门闭合是否完全。术后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进行排粪造影检查和肛门压力测定。然后根据临床表  现和检查结果判定治疗效果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痔（混合痔）诊疗方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诊断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疾病诊断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医诊断标准：参照中华人民共和国中医药行业标准《中医病证诊断疗效标准》</w:t>
      </w:r>
      <w:r>
        <w:rPr>
          <w:rFonts w:cs="宋体;SimSun" w:ascii="宋体;SimSun" w:hAnsi="宋体;SimSun"/>
          <w:sz w:val="24"/>
        </w:rPr>
        <w:t>(ZY/T001.7-94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医病名：痔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症状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间歇性便血：特点为便时滴血、射血，量多、色鲜红，血不与粪便相混淆。亦可表现为手纸带血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脱垂：便后颗粒状肿物脱出肛外，初期可自行还纳，后期需用手托回或卧床休息才可复位，严重者下蹲、步行、咳嗽或喷嚏时都可能脱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肛门不适感：包括肛门坠胀、异物感、瘙痒或疼痛，可伴有粘液溢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征：肛检见齿线上下同一方位粘膜皮肤隆起，连成整体，质柔软，多位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处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具备以上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加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中的①或②，诊断即可成立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西医诊断标准：参照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中华医学会外科分会结直肠肛门外科学组、中华</w:t>
      </w:r>
      <w:r>
        <w:rPr>
          <w:rFonts w:ascii="宋体;SimSun" w:hAnsi="宋体;SimSun" w:cs="宋体;SimSun"/>
          <w:spacing w:val="-2"/>
          <w:sz w:val="24"/>
        </w:rPr>
        <w:t>中医药学会且肛肠分会和中围中西医结合学会肛肠分会联合制定的“痔临床诊治指南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痔分为内痔、外痔和混合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内痔是肛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肛管血管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支持结构、血管丛及动静脉吻合发生的病理性改变和移位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外痔是齿状线远侧皮下血管丛扩张、血流瘀滞、血栓形成或组织增生，根据组织的病理特点，外痔可分为结缔组织性、血栓性、静脉曲张性和炎性外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类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混合痔是内痔和相应部位的外痔血管丛的相互融合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表现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痔：主要临床表现是出血和脱出，可并发血栓、嵌顿、绞窄及排便困难。根据内痔的症状，其严重程度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度。Ⅰ度：便时带血、滴血，便后出血可自行停止；无痔脱出。Ⅱ度：常有便血；排便时有痔脱出，便后可自行还纳。Ⅲ度：可有便血；排便或久站及咳嗽、劳累、负重时有痔脱出，需用手还纳。Ⅳ度：可有便血；痔持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出或还纳后易脱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外痔：主要临床表现为肛门部软组织团块，有肛门不适、潮湿瘙痒或异物感，如发生血栓及炎症可有疼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混合痔：主要临床表现为内痔和外痔的症状同时存在，严重时表现为环状痔脱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检查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肛门视诊：检查有无内痔脱出，肛门周围有无静脉曲张性外痔、血栓性外痔及皮赘，必要时可行蹲位检查。观察脱出内痔的部位、大小和有无出血及痔黏膜有无充血水肿、糜烂和溃疡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肛管直肠指诊：是重要的检查方法。Ⅰ、Ⅱ度内痔指检时多无异常；对反复脱出的Ⅲ、Ⅳ度内痔，指检有时可触及齿状线上的纤维化痔组织。肛管直肠指诊可以排除肛门直肠肿瘤和其他疾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肛门直肠镜：可以明确内痔的部位、大小、数目和内痔表面黏膜有无出血、水肿、糜烂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大便隐血试验：是排除全消化道肿瘤的常用筛查手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全结肠镜检查：以便血就诊者、有消化道肿瘤家族史或本人有息肉病史者、年龄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者、大便隐血试验阳性以及缺铁性贫血的痔患者，建议行全结肠镜检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证候诊断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风伤肠络证：大便带血，滴血或喷射状出血，血色鲜红，大便秘结或有肛门     瘙痒，舌质红，苔薄黄，脉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湿热下注证：便血色鲜，量较多，肛内肿物外脱，可自行回纳，肛门灼热，重坠不适，苔黄腻，脉弦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气滞血瘀证：肛内肿物脱出，甚或嵌顿，肛管紧缩，坠胀疼痛，甚则内有血栓形成，肛缘水肿，触痛明显，舌质红，苔白，脉弦细涩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脾虚气陷证：肛门松弛，内痔脱出不能自行回纳，需用手法还纳。便血色鲜或淡，伴头晕、气短、面色少华、神疲自汗、纳少、便溏等，舌淡，苔薄白，脉细弱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治疗方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手术治疗：混合痔外剥内扎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适应症：非环状混合痔反复出血、脱垂、疼痛，经非手术治疗无效，影响正常工作和生活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术前准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辅助检查：血常规、尿常规、便常规、凝血功能、肝功能、肾功能、乙肝        五项、丙肝、梅毒及艾滋病检测、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、肛门镜检查、心电图，必要时可行腹部超声及结肠镜检查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局麻患者可以不禁食，采用其他麻醉须术前禁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以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术前局部备皮，排空直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填写手术知情同意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手术方法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麻醉选择：一般采用局麻，必要时可采用腰俞麻醉、腰麻等麻醉方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操作方法：麻醉满意后，适当扩肛，指诊及肛门镜全面检查肛门情况，根      据痔体大小及分布合理选择手术切口，弯钳提起外痔基底部，放射状锐性分离外痔组织至齿线上</w:t>
      </w:r>
      <w:r>
        <w:rPr>
          <w:rFonts w:cs="宋体;SimSun" w:ascii="宋体;SimSun" w:hAnsi="宋体;SimSun"/>
          <w:sz w:val="24"/>
        </w:rPr>
        <w:t>0.5cm</w:t>
      </w:r>
      <w:r>
        <w:rPr>
          <w:rFonts w:ascii="宋体;SimSun" w:hAnsi="宋体;SimSun" w:cs="宋体;SimSun"/>
          <w:sz w:val="24"/>
        </w:rPr>
        <w:t>，做梭形切口，大弯钳提起并钳灾对应部位内痔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结扎内痔   组织。多个手术切口者需注意保留切口间的肛门皮桥，修剪手术切口，结扎止血，油纱条纳肛，加压包扎固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术后常规处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依据相关麻醉情况处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无需禁食，但忌辛辣炙煿之品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术后当日注意出血情况和小便情况，活动出血应及时处理，术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小便应采取措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酌用润肠通便药物，防止便秘和粪便嵌塞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酌用抗生素预防感染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便后坐浴，换药，可选用肛肠综合治疗仪、超声雾化熏洗仪、熏蒸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智能肛周熏洗仪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观察伤口情况，术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周，应注意肛门功能情况，沣意有无肛门狭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中药坐浴熏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术后首次排便之后，辨证选用以清热利湿、消肿止痛为主的中药坐浴熏洗，利于预防术后创面出血水肿、疼痛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推荐处方：蒲公英、生侧柏叶、花椒、苦参、芒硝、苍术、生地榆、防风、黄柏、赤芍、生甘草、五倍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药煎取药液，于排便后坐浴熏洗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辨证选择口服汤剂或中成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风热肠燥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治法：清热祛风，凉血止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推荐方药：凉血地黄汤加减，鲜生地、炒枳壳、当归、荆芥炭、地榆炭、粉丹皮、玄参、火麻仁、郁李仁、生大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后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湿热下注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治法：清热利湿，凉血止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推荐方药：龙胆泻肝汤、五神汤加减，龙胆草、柴胡、泽泻、车前子、木通、生地黄、当归、栀子、黄芩、地榆炭、槐花、甘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气滞血瘀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治法：活血化瘀，行气止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推荐方药：血府逐瘀汤、桃红四物汤加减，生地黄、桃仁、红化、赤芍、乳香、没药、当归梢、白芷、牛膝、秦艽、苍术、甘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脾虚气陷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治法：补中益气，升阳举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推荐方药：补中益气汤加减，潞党参、黄芪、炒白术、升麻、柴胡、淮山药、白芍、当归、熟地、黄精、甘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成药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术后便血可选用六味消痔片、地榆槐角丸、云南白药胶囊等凉血止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术后大便干燥可选用：麻仁润肠丸、麻仁软胶囊等润肠通便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）中药外敷或中药纱条换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术后可选用活血生肌中药纱条换药，每日一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术后创面水肿可选用高渗盐水纱条或清热消肿、活血止痛中药外敷，以消肿   止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五）中药塞药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便后或睡前或换药时选用栓剂纳肛，如：普济痔疮栓、化痔栓、马应龙痔疮栓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六）护理：辨证施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证：风伤肠络、湿热下注、气滞血淤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室室温宜偏凉，空气新鲜，衣被不宜过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汗出者用温热毛巾擦干汗液，汗退后及时更换衣被，避免对流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卧床休息，避免劳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急躁易怒者要注意调畅情志，要鼓励和安慰患者应静心调养，保持情绪稳定，讲解气滞化火会导致病情加重的道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饮食以清淡易消化食品如：雪梨，莲藕，荸荠，甘蔗，百合，银耳，花生，蜂蜜等清热化火之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夏季暑多夹湿，湿热中阻，因此，有恶心呕吐泄泻者宜少量多餐，避免辛辣刺激性食品，忌烟酒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口服中药宜偏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虚症：脾虚气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病室宜保温，空气宜流通，注意随天气变化增减衣被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患者情绪易低落情志不畅，护理人员应多关心爱护患者，使其保持乐观向上的情绪。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饮食予以甘温补气作用的食品，如牛肉，鱼肉，蛋类，山药，扁豆，豆制品等。中药宜温热服，服后休息片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．疗效评价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一）评价标准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照国家中医药管理局《中医肛肠科诊断疗效标准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治愈：症状消失，痔核消失或全部萎缩，疗效指数≥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显效：症状改善明显，痔核明显缩小或萎缩不全，疗效指数≥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效：症状轻度，痔核略有缩小或萎缩不全，疗效指数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未愈：症状体征均无变化或手术创面未愈合，疗效指数</w:t>
      </w:r>
      <w:r>
        <w:rPr>
          <w:rFonts w:cs="宋体;SimSun" w:ascii="宋体;SimSun" w:hAnsi="宋体;SimSun"/>
          <w:sz w:val="24"/>
        </w:rPr>
        <w:t>&lt;3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评价方法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疗效指数计算公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尼莫地平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(</w:t>
      </w:r>
      <w:r>
        <w:rPr>
          <w:rFonts w:ascii="宋体;SimSun" w:hAnsi="宋体;SimSun" w:cs="宋体;SimSun"/>
          <w:sz w:val="24"/>
        </w:rPr>
        <w:t>治疗前积分一治疗后积分</w:t>
      </w:r>
      <w:r>
        <w:rPr>
          <w:rFonts w:cs="宋体;SimSun" w:ascii="宋体;SimSun" w:hAnsi="宋体;SimSun"/>
          <w:sz w:val="24"/>
        </w:rPr>
        <w:t>)/</w:t>
      </w:r>
      <w:r>
        <w:rPr>
          <w:rFonts w:ascii="宋体;SimSun" w:hAnsi="宋体;SimSun" w:cs="宋体;SimSun"/>
          <w:sz w:val="24"/>
        </w:rPr>
        <w:t>治疗前积 分</w:t>
      </w:r>
      <w:r>
        <w:rPr>
          <w:rFonts w:cs="宋体;SimSun" w:ascii="宋体;SimSun" w:hAnsi="宋体;SimSun"/>
          <w:sz w:val="24"/>
        </w:rPr>
        <w:t>]*1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症状分级量化评分标准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便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正常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轻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 带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中度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   滴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重度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   射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坠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正常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轻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 下坠为主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中度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   坠胀，有轻度疼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重度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   疼痛较重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脱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正常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轻度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   能复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痔粘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正常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轻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 充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中度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   糜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重度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   有出血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痔大小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正常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   齿线部</w:t>
      </w:r>
      <w:r>
        <w:rPr>
          <w:rFonts w:cs="宋体;SimSun" w:ascii="宋体;SimSun" w:hAnsi="宋体;SimSun"/>
          <w:sz w:val="24"/>
        </w:rPr>
        <w:t>2-4 7-9 10-11</w:t>
      </w:r>
      <w:r>
        <w:rPr>
          <w:rFonts w:ascii="宋体;SimSun" w:hAnsi="宋体;SimSun" w:cs="宋体;SimSun"/>
          <w:sz w:val="24"/>
        </w:rPr>
        <w:t>粘膜突起为正常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轻度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   一个痔核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钟表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中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 二个痔核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钟表数或一个痔核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钟表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重度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   三个痔核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钟表数或一个痔核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钟表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肛漏病（肛瘘）诊疗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一、诊断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一）疾病诊断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医诊断标准：参照中华人民共和国中医药行业标准 《中医病证诊断疗效标准》（</w:t>
      </w:r>
      <w:r>
        <w:rPr>
          <w:rFonts w:cs="宋体;SimSun" w:ascii="宋体;SimSun" w:hAnsi="宋体;SimSun"/>
          <w:sz w:val="24"/>
        </w:rPr>
        <w:t>ZY/T001.7-9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肛漏系肛痈成脓自溃或切开后所遗留的腔道。又称痔漏。有肛痈病史。病    灶有外口、管道、内口可征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疾病分类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位肛瘘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纯低位肛瘘：只有一条管道，且位于肛管直肠环以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复杂低位肛瘘：具两条以上管道，位于肛管直肠环以下，且有两个以上外口或    内口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位肛瘘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纯高位肛瘘：只有一条管道，穿越肛管直肠环或位于其上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复杂高位肛瘘：管道有两条以上，位于肛管直肠环以上，且有两个以上外口或    内口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西医诊断标准：参照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中华中医药学会肛肠分会、中华医学会外科学分  会结直肠肛门外科学组、中国中西医结合学会大肠肛门病专业委员会制定的“肛瘘诊断标准”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症状：反复发作的肛周肿痛、流脓，急性炎症期可发热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局部检查：视诊可见外口形态、位置和分泌物。浅部肛瘘肛门周围可触及    索状物及其行径。直肠指诊可触及内口、凹陷及结节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辅助检查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探针检查：初步探查瘘道的情况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肛镜检查：与亚甲蓝配合使用，可初步确定内口位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瘘道造影：可采用泛影葡胺等造影剂，尤其对于复杂性肛瘘的诊断有参考价值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肠腔内超声：观察肛瘘瘘管的走向、内口，以及判断瘘管与括约肌的关系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：用于复杂性肛瘘的诊断，能较好地显示瘘管与括约肌的关系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二）证候诊断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湿热下注证：肛周有溃口，经常溢脓，脓质稠厚，色白或黄，局部红、肿、热、痛明显，按之有索状物通向肛内；可伴有纳呆，大便不爽，小便短赤，形体困重，舌红、苔黄腻，脉滑数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虚邪恋证：肛周瘘口经常流脓，脓质稀薄，肛门隐隐作痛，外口皮色暗淡，时溃时愈，按之较硬，多有索状物通向肛内；可伴有神疲乏力，面色无华，气短懒言，舌淡，苔薄，脉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阴液亏虚证：瘘管外口凹陷，周围皮肤颜色晦暗，脓水清稀，按之有索状物通向肛内；可伴有潮热盗汗，心烦不寐，口渴，食欲不振，舌红少津、少苔或无苔，脉细数无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治疗方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般治疗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注意休息、加强营养，饮食宜清淡，忌食辛辣刺激食物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持大便规律、通畅，防止腹泻或便秘，以减少粪便对肛瘘内口的刺激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持肛门清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辨证选择口服中药汤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湿热下注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利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萆薢渗湿汤加减，黄柏、苍术、银花、蒲公英、紫花地丁、萆薢、茯苓、炒栀子、车前子</w:t>
      </w:r>
      <w:r>
        <w:rPr>
          <w:rFonts w:ascii="宋体;SimSun" w:hAnsi="宋体;SimSun" w:cs="宋体;SimSun"/>
          <w:sz w:val="24"/>
          <w:vertAlign w:val="superscript"/>
        </w:rPr>
        <w:t>包</w:t>
      </w:r>
      <w:r>
        <w:rPr>
          <w:rFonts w:ascii="宋体;SimSun" w:hAnsi="宋体;SimSun" w:cs="宋体;SimSun"/>
          <w:sz w:val="24"/>
        </w:rPr>
        <w:t>、白术、茵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虚邪恋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扶正祛邪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托里消毒饮加减，生黄芪、当归、穿山甲、皂角刺、川芎、炒白术、茯苓、白芍、熟地、甘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阴液亏虚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养阴托毒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青蒿鳖甲汤加减，青蒿、鳖甲、知母、生地、丹皮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三）外治法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药熏洗法：适用于手术前后，以缓解症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症：症见红肿疼痛，下坠，湿痒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解毒，消肿止痛，胜湿止痒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野菊花、蒲公英、艾叶、苦参、黄柏、花椒、大黄、冰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药装入纱布袋中，将药袋置于盆中，用沸水</w:t>
      </w:r>
      <w:r>
        <w:rPr>
          <w:rFonts w:cs="宋体;SimSun" w:ascii="宋体;SimSun" w:hAnsi="宋体;SimSun"/>
          <w:sz w:val="24"/>
        </w:rPr>
        <w:t>1500ml</w:t>
      </w:r>
      <w:r>
        <w:rPr>
          <w:rFonts w:ascii="宋体;SimSun" w:hAnsi="宋体;SimSun" w:cs="宋体;SimSun"/>
          <w:sz w:val="24"/>
        </w:rPr>
        <w:t>冲泡，先熏后洗（坐浴），便后或睡前使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药外敷法：急性期局部肿痛者，可选用拔毒膏、金黄膏等治疗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四）外用中成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病情选用具有清热祛湿、理气止痛等功效的中成药，如马应龙痔疮栓、马应龙麝香痔疮膏、普济痔疮栓、金玄熏洗济、康复新液等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五）手术治疗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治疗原则：清除原发病灶，引流通畅，分次紧线，避免过度损伤括约肌，保护肛门功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手术方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肛瘘切开挂线术：合理选用切割挂线和引流挂线。一期切割挂线：适用于高位肛瘘涉及到大部分肛门外括约肌浅部以上者。二期切割挂线：适用于部分高位肛瘘合并有难以处理的残腔，或需二次手术及术后引流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取截石位或侧卧位，在局麻或鞍麻下，先在探针尾端缚一缚一消毒的橡皮筋或粗丝线，再将探针头自瘘管外口轻轻向内探入，循瘘管走向由内口穿出，然后将食指伸入肛管，摸查探针头，将探针头弯曲，将探针头从瘘管内口完全拉出，使橡皮筋经过瘘管外口进入瘘管。提起橡皮筋，切开瘘管内外口之间的皮肤层，拉紧橡皮筋，紧贴皮下组织用止血钳将其夹住；在止血钳下方用粗丝线收紧橡皮筋并做双重结扎，然后松开止血钳。切口敷以凡士林油纱条，术后每次排便后，熏洗坐浴，并更换敷料，若结扎组织较多，在一周后再次扎紧挂线，直至挂线脱落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术后处理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术后根据创面情况控制排便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，在每次排便后，熏洗坐浴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创面每日换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酌情选用九华膏等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病情需要，适时紧线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根据病情及临床实际，可选用肛肠综合治疗仪、智能肛周熏洗仪等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六）护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术后宜多食新鲜的蔬菜水果，如菜花、芹菜、白菜、青菜、香蕉、梨、猕猴桃等，加强营养。忌辣椒、生葱、生蒜、韭菜、胡椒等辛辣刺激之品及羊肉、荔枝、桂圆等大热之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养成定时排便的好习惯，防止大便干结，损伤肛管，造成感染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养成便后洗净局部或每日早晚清洗肛门的习惯，保持肛门清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疗效评价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价标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愈：肛瘘瘘管消失，肿痛流脓症状消失，手术创口基本愈合，排便功能正常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转：肛瘘肿痛流脓症状减轻，手术创口基本愈合，排便功能基本正常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肛瘘肿痛流脓症状依然如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价方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治疗前与治疗后分别对患者的肛瘘瘘管存在情况、肿痛流脓症状改善情况、手术创口愈合情况、肛门括约功能进行比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170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9:00Z</dcterms:created>
  <dc:creator>微软用户</dc:creator>
  <dc:description/>
  <cp:keywords/>
  <dc:language>en-US</dc:language>
  <cp:lastModifiedBy>a</cp:lastModifiedBy>
  <dcterms:modified xsi:type="dcterms:W3CDTF">2011-03-29T06:32:00Z</dcterms:modified>
  <cp:revision>82</cp:revision>
  <dc:subject/>
  <dc:title>肛痈（肛管直肠周围脓仲）诊疗方案</dc:title>
</cp:coreProperties>
</file>