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市级民族医医院设备选购参考清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讨论稿）</w:t>
      </w:r>
    </w:p>
    <w:p>
      <w:pPr>
        <w:pStyle w:val="Heading1"/>
        <w:spacing w:lineRule="exact" w:line="50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一、中医民族医诊疗设备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中医民族医诊疗设备购置费用不低于总购置费用的</w:t>
      </w:r>
      <w:r>
        <w:rPr>
          <w:rFonts w:eastAsia="宋体" w:cs="宋体" w:ascii="宋体" w:hAnsi="宋体"/>
          <w:bCs/>
          <w:sz w:val="24"/>
          <w:szCs w:val="24"/>
        </w:rPr>
        <w:t>3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★</w:t>
      </w:r>
      <w:r>
        <w:rPr>
          <w:rFonts w:ascii="宋体" w:hAnsi="宋体" w:cs="宋体"/>
          <w:bCs/>
          <w:sz w:val="24"/>
          <w:szCs w:val="24"/>
        </w:rPr>
        <w:t>民族医院可根据本民族医学的特点，需要确定配置的民族医诊疗设备，设备清单报省级中医药管理部门审核同意后实施。</w:t>
      </w:r>
    </w:p>
    <w:p>
      <w:pPr>
        <w:pStyle w:val="Heading2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中医诊疗设备</w:t>
      </w:r>
    </w:p>
    <w:tbl>
      <w:tblPr>
        <w:tblW w:w="7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3460"/>
      </w:tblGrid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类：毫针、梅花针、三棱针、腹针、头皮针、芒针、火针、耳针、磁圆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脉冲电导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刀类：铍针、带刃针、埋线针、钩</w:t>
            </w:r>
            <w:r>
              <w:rPr>
                <w:rFonts w:ascii="宋体" w:hAnsi="宋体" w:cs="宋体"/>
                <w:kern w:val="0"/>
                <w:sz w:val="24"/>
              </w:rPr>
              <w:t>鍉</w:t>
            </w:r>
            <w:r>
              <w:rPr>
                <w:rFonts w:ascii="宋体" w:hAnsi="宋体" w:cs="仿宋_GB2312"/>
                <w:kern w:val="0"/>
                <w:sz w:val="24"/>
              </w:rPr>
              <w:t>针</w:t>
            </w:r>
            <w:r>
              <w:rPr>
                <w:rFonts w:ascii="宋体" w:hAnsi="宋体" w:cs="宋体"/>
                <w:kern w:val="0"/>
                <w:sz w:val="24"/>
              </w:rPr>
              <w:t>、小针刀、水针刀、筋骨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定电磁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针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疗穴位治疗棒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耳穴测量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振热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刺手法针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佩带式电子经穴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穴位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刮痧治疗仪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线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灸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光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艾灸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生物信息红外肝病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针灸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蜡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通络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频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络导平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电共振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泡洗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周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熏蒸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智能汽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极超短波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腿浴治疗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短波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肛周熏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波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陶瓷热敷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疼痛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离子导入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伤愈合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超声雾化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eastAsia="zh-CN"/>
              </w:rPr>
              <w:t>熏洗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足底反射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儿雾化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波压力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肠透析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频肿瘤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肠灌洗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治疗系统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结肠水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腔热灌注治疗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肛肠综合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多功能吸住套扎器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拿手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外振动排痰机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红外按摩理疗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外冲击波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踩跷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吞咽功能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牵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质疏松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、腰椎电动牵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网络重建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腰椎间盘复位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力、精细运动训练设备（套）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椎牵引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节活动度训练设备（套）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柱矫正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后康复综合治疗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维多功能牵引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训练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脑电仿生电刺激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经络检测仪</w:t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循环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49Z</dcterms:created>
  <dc:creator/>
  <dc:description/>
  <dc:language>en-US</dc:language>
  <cp:lastModifiedBy/>
  <dcterms:modified xsi:type="dcterms:W3CDTF">1899-12-30T00:00:00Z</dcterms:modified>
  <cp:revision>0</cp:revision>
  <dc:subject/>
  <dc:title>地市级民族医医院设备选购参考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